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imate colege, </w:t>
      </w:r>
    </w:p>
    <w:p>
      <w:pPr>
        <w:pStyle w:val="NoSpacing"/>
        <w:jc w:val="both"/>
        <w:rPr>
          <w:sz w:val="24"/>
          <w:lang w:val="ro-RO"/>
        </w:rPr>
      </w:pPr>
      <w:r>
        <w:rPr>
          <w:rFonts w:cs="Times New Roman" w:ascii="Times New Roman" w:hAnsi="Times New Roman"/>
          <w:sz w:val="28"/>
          <w:szCs w:val="28"/>
          <w:lang w:val="ro-RO"/>
        </w:rPr>
        <w:t xml:space="preserve">Stimaţi colegi, </w:t>
      </w:r>
    </w:p>
    <w:p>
      <w:pPr>
        <w:pStyle w:val="NoSpacing"/>
        <w:jc w:val="both"/>
        <w:rPr>
          <w:sz w:val="24"/>
          <w:lang w:val="ro-RO"/>
        </w:rPr>
      </w:pPr>
      <w:r>
        <w:rPr>
          <w:sz w:val="24"/>
          <w:lang w:val="ro-RO"/>
        </w:rPr>
      </w:r>
    </w:p>
    <w:p>
      <w:pPr>
        <w:pStyle w:val="NoSpacing"/>
        <w:jc w:val="both"/>
        <w:rPr>
          <w:sz w:val="24"/>
          <w:lang w:val="ro-RO"/>
        </w:rPr>
      </w:pPr>
      <w:r>
        <w:rPr>
          <w:sz w:val="24"/>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Zilele trecute executivul a făcut public faptul că ajutorul social şi venitul minim vor fi mărit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mul ministru Victor Ponta a anunţat, după întâlnirea cu preşedintele Băncii Mondiale, Jim Yong Kim, că începând cu data de 1 iulie vor crește ajutoarele sociale. În acest sens, venitul minim garantat va fi majorat în medie cu 8,5% din luna iulie şi cu 4,5% de la 1 ianuarie 2014.  </w:t>
      </w:r>
      <w:bookmarkStart w:id="0" w:name="_GoBack"/>
      <w:bookmarkEnd w:id="0"/>
      <w:r>
        <w:rPr>
          <w:rFonts w:cs="Times New Roman" w:ascii="Times New Roman" w:hAnsi="Times New Roman"/>
          <w:sz w:val="28"/>
          <w:szCs w:val="28"/>
          <w:lang w:val="ro-RO"/>
        </w:rPr>
        <w:t xml:space="preserve">Efortul bugetar pentru aplicarea acestei creşteri şi pentru majorarea alocaţiei de susţinere a familiei este estimat, pentru al doilea semestru din 2013, la circa 200 milioane lei.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Nivelul lunar al venitului minim garantat prevăzut de Legea nr. 416/2001 este în acest moment de 125 lei pentru persoană singură, 225 lei pentru familiile formate din 2 persoane, 313 lei pentru familiile formate din 3 persoane, 390 lei pentru familiile formate din 4 persoane, 462 lei pentru familiile formate din 5 persoane, respecti</w:t>
      </w:r>
      <w:ins w:id="0" w:author="Unknown Author" w:date="2013-05-11T14:06:00Z">
        <w:r>
          <w:rPr>
            <w:rFonts w:cs="Times New Roman" w:ascii="Times New Roman" w:hAnsi="Times New Roman"/>
            <w:sz w:val="28"/>
            <w:szCs w:val="28"/>
            <w:lang w:val="ro-RO"/>
          </w:rPr>
          <w:t>v</w:t>
        </w:r>
      </w:ins>
      <w:del w:id="1" w:author="Unknown Author" w:date="2013-05-11T14:06:00Z">
        <w:r>
          <w:rPr>
            <w:rFonts w:cs="Times New Roman" w:ascii="Times New Roman" w:hAnsi="Times New Roman"/>
            <w:sz w:val="28"/>
            <w:szCs w:val="28"/>
            <w:lang w:val="ro-RO"/>
          </w:rPr>
          <w:delText>c</w:delText>
        </w:r>
      </w:del>
      <w:r>
        <w:rPr>
          <w:rFonts w:cs="Times New Roman" w:ascii="Times New Roman" w:hAnsi="Times New Roman"/>
          <w:sz w:val="28"/>
          <w:szCs w:val="28"/>
          <w:lang w:val="ro-RO"/>
        </w:rPr>
        <w:t xml:space="preserve"> de câte 31 lei pentru fiecare altă persoană peste numărul de 5 persoane, care face parte din famili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De asemenea, tot în domeniul social, Guvernul României va colabora cu Banca Mondială pentru modernizarea programelor de asistență socială existente în Români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2010 au avut loc tăierile dramatice de salarii, precum și impozitarea pensiilor. A venit însă momentul să reparăm aceste nedreptăţi şi să le dăm oamenilor înapoi drepturile lor. USL şi-a propus încă de când se afla în băncile opoziţiei să lupte pentru interesele cetăţenilor şi pentru bunăstarea lor.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De la preluarea guvernării, USL s-a angajat să redea oamenilor ceea ce le-a fost luat pe nedrept şi să reducă decalajul creat între măsurile de austeritate şi politicile sociale. Prin acordarea unei importanțe mai mari politicilor sociale şi o atenuare a măsurilor de austeritate putem ca astăzi să dăm oamenilor mai mulţi bani la alocaţia pentru susţinerea familiei şi pentru venitul minim garantat.</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În primul an de guvernare USL a reîntregit salariile, a dat pensionarilor banii reţinuţi în mod abuziv de guvernarea Boc şi a redus risipa banului public. Modelul economic al USL este cu totul diferit de cel al PDL. Noi am urmărit încă din prima zi de mandat ca nivelul de trai al românilor să se îmbunătăţeasc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Pe lângă reparaţia care se face prin creşterea nivelului ajutorului social şi a venitului minim, guvernul da un semnal că perioada în care tăierile se făceau asupra veniturilor cetăţenilor obişnuiţi a luat sfârşit.</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reşterile anunţate de premierul Guvernul USL vin într-un moment în care s-a vorbit din ce în ce mai des de liberalizarea preţului la energie. Încă de la începutul dezbaterii acestui subiect, USL a căutat modalităţi prin care să fie ajutate famiile nevoiaşe. USL a declarat tot timpul că este alături de cetăţenii acestei ţări, astfel că în momentul de faţă facem tot posibilul pentru ca aceştia să nu fie afectaţi de liberalizarea preţului la energi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area economiei naţionale la acest moment este unul din principalele motive pentru care asemenea măsuri sociale pot fi luate. Rezultatele înregistrate de Guvernul USL în domeniul economic au făcut că agenţia internaţională de rating, Standard&amp;Poor’s, să reconfirme în cursul săptămânii trecute ratingul României la nivelul “BB+”. Acest rating evidențiază viabilitatea măsurilor de consolidare fiscală şi a preocupării Executivului cu privire la stimularea creşterii economice prin atragerea de investiţii străin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Predicţiile pe care Standard&amp;Poor's le-a făcut cu privire la România sunt pozitive. Se așteaptă ca în perioadă 2013-2015 în România să aibă loc o consolidare susţinută a creşterii economice. Recunoaşterea venită din partea celor de la S&amp;P este cu atât mai importantă cu cât rezultatele economice au fost obținute în acelaşi timp cu dreptatea social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pre deosebire de guvernările PDL, noi ne gândim la binele cetăţenilor şi la cum să îi sprijinim pe cei care au nevoie de ajutor. Cei de la PDL au obişnuit românii cu tăieri masive. Noi nu suntem adepţii unei asemenea politici şi am criticat-o dintotdeauna. Statele în care măsurile de austeritate au afectat populaţia se confruntă astăzi cu manifestaţii din partea cetăţenilor care îşi exprimă nemulţumirea faţă de tăierile ce le-au fost aplicat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ins w:id="2" w:author="Unknown Author" w:date="2013-05-11T16:37:00Z"/>
        </w:rPr>
      </w:pPr>
      <w:r>
        <w:rPr>
          <w:rFonts w:cs="Times New Roman" w:ascii="Times New Roman" w:hAnsi="Times New Roman"/>
          <w:sz w:val="28"/>
          <w:szCs w:val="28"/>
          <w:lang w:val="ro-RO"/>
        </w:rPr>
        <w:t>Angajamentele luate în faţa partenerilor internaţionali şi creşterea economică pe care România a înregistrat-o în ultimul an ne oferă posibilitatea să ne ţinem de cuvânt. Contextul macroeconomic stabil de la ora actuală a făcut ca învestitori importanţi din Europa, dar şi din alte părţi ale lumii să fie interesaţi de România.</w:t>
      </w:r>
    </w:p>
    <w:p>
      <w:pPr>
        <w:pStyle w:val="NoSpacing"/>
        <w:jc w:val="both"/>
        <w:rPr>
          <w:rFonts w:ascii="Times New Roman" w:hAnsi="Times New Roman" w:cs="Times New Roman"/>
          <w:sz w:val="28"/>
          <w:szCs w:val="28"/>
          <w:lang w:val="ro-RO"/>
        </w:rPr>
      </w:pPr>
      <w:ins w:id="3" w:author="Unknown Author" w:date="2013-05-11T16:37:00Z">
        <w:r>
          <w:rPr>
            <w:rFonts w:cs="Times New Roman" w:ascii="Times New Roman" w:hAnsi="Times New Roman"/>
            <w:sz w:val="28"/>
            <w:szCs w:val="28"/>
            <w:lang w:val="ro-RO"/>
          </w:rPr>
          <w:t xml:space="preserve">Guvernul USL promoveaza un nou model economic si social, un model care sa asigure crestere economica, crearea de locuri de munca dar, in acelasi timp, </w:t>
        </w:r>
      </w:ins>
      <w:ins w:id="4" w:author="Unknown Author" w:date="2013-05-11T16:39:00Z">
        <w:r>
          <w:rPr>
            <w:rFonts w:cs="Times New Roman" w:ascii="Times New Roman" w:hAnsi="Times New Roman"/>
            <w:sz w:val="28"/>
            <w:szCs w:val="28"/>
            <w:lang w:val="ro-RO"/>
          </w:rPr>
          <w:t>adopta si masuri sociale pentru a indrepta inechitatile sociale.</w:t>
        </w:r>
      </w:ins>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cizia luată de guvern referitor la ajutoarele sociale este foarte importantă pentru familiile cu venituri reduse. Locuitorii </w:t>
      </w:r>
      <w:ins w:id="5" w:author="Unknown Author" w:date="2013-05-11T16:01:00Z">
        <w:r>
          <w:rPr>
            <w:rFonts w:cs="Times New Roman" w:ascii="Times New Roman" w:hAnsi="Times New Roman"/>
            <w:sz w:val="28"/>
            <w:szCs w:val="28"/>
            <w:lang w:val="ro-RO"/>
          </w:rPr>
          <w:t xml:space="preserve">colegiul meu din </w:t>
        </w:r>
      </w:ins>
      <w:r>
        <w:rPr>
          <w:rFonts w:cs="Times New Roman" w:ascii="Times New Roman" w:hAnsi="Times New Roman"/>
          <w:sz w:val="28"/>
          <w:szCs w:val="28"/>
          <w:lang w:val="ro-RO"/>
        </w:rPr>
        <w:t xml:space="preserve">judeţului Vaslui pe care îi reprezint în Parlamentul României vor fi printre principalii beneficiari ai acestor măsuri. Situaţia locuitorilor din judeţul Vaslui este una care necesită asemenea </w:t>
      </w:r>
      <w:del w:id="6" w:author="Unknown Author" w:date="2013-05-11T16:35:00Z">
        <w:r>
          <w:rPr>
            <w:rFonts w:cs="Times New Roman" w:ascii="Times New Roman" w:hAnsi="Times New Roman"/>
            <w:sz w:val="28"/>
            <w:szCs w:val="28"/>
            <w:lang w:val="ro-RO"/>
          </w:rPr>
          <w:delText>de</w:delText>
        </w:r>
      </w:del>
      <w:r>
        <w:rPr>
          <w:rFonts w:cs="Times New Roman" w:ascii="Times New Roman" w:hAnsi="Times New Roman"/>
          <w:sz w:val="28"/>
          <w:szCs w:val="28"/>
          <w:lang w:val="ro-RO"/>
        </w:rPr>
        <w:t xml:space="preserve"> măsuri, și sunt mândră că le pot spune celor care m-au ales că USL continuă să se țină de cuvânt, să își respecte promisiunil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nefericire, </w:t>
      </w:r>
      <w:ins w:id="7" w:author="Unknown Author" w:date="2013-05-11T16:35:00Z">
        <w:r>
          <w:rPr>
            <w:rFonts w:cs="Times New Roman" w:ascii="Times New Roman" w:hAnsi="Times New Roman"/>
            <w:sz w:val="28"/>
            <w:szCs w:val="28"/>
            <w:lang w:val="ro-RO"/>
          </w:rPr>
          <w:t xml:space="preserve">in continuare </w:t>
        </w:r>
      </w:ins>
      <w:r>
        <w:rPr>
          <w:rFonts w:cs="Times New Roman" w:ascii="Times New Roman" w:hAnsi="Times New Roman"/>
          <w:sz w:val="28"/>
          <w:szCs w:val="28"/>
          <w:lang w:val="ro-RO"/>
        </w:rPr>
        <w:t xml:space="preserve">judeţul Vaslui este considerat ca fiind unul din cele mai sărace judeţe ale ţării. Nivelul salariilor din Vaslui este sub media naţională, iar la ora actuală peste 70% din bugetul alocat pe 2013 este folosit pentru sistemul de protecţie a copilului şi cheltuielile cu asistența socială. Dacă nu ar exista sumele alocate problemelor sociale de către autorităţile judeţene, atunci judeţul s-ar afla într-o situaţie critică.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orm datelor statistice, aproape jumătate din salariaţii din judeţul Vaslui se află sub pragul sărăciei. În luna iulie 2012, dintr-un număr de 51.127 salariaţi, 46% dintre ei au un salariu net în jur de 800 de lei. Din totalul celor 51.127 persoane angajate, 6.400 aveau un salariu mediu brut pe economie de 700 de lei lunar, 17.000 de angajaţi salarii brute cuprinse între 701 şi 1.000 lei. Aşadar, singura soluţie pentru ca aceştia să poată face faţă scumpirilor este aceea de a majora nivelul ajutoarelor sociale şi ale venitului minim. Ajustările făcute de Guvern le oferă cetăţenilor vasluieni şansa unui trai mai bun.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ins w:id="8" w:author="Unknown Author" w:date="2013-05-11T16:36:00Z"/>
        </w:rPr>
      </w:pPr>
      <w:r>
        <w:rPr>
          <w:rFonts w:cs="Times New Roman" w:ascii="Times New Roman" w:hAnsi="Times New Roman"/>
          <w:sz w:val="28"/>
          <w:szCs w:val="28"/>
          <w:lang w:val="ro-RO"/>
        </w:rPr>
        <w:t xml:space="preserve">Într-o perioadă economică dificilă avem nevoie de solidaritate şi de măsuri care să fie în interesul cetățenilor. Trebuie să lăsăm în urmă interesele politice care au existat în guvernările anterioare şi să ne axăm pe oameni și pe nevoile lor. </w:t>
      </w:r>
    </w:p>
    <w:p>
      <w:pPr>
        <w:pStyle w:val="NoSpacing"/>
        <w:jc w:val="both"/>
        <w:rPr>
          <w:ins w:id="10" w:author="Unknown Author" w:date="2013-05-11T16:36:00Z"/>
        </w:rPr>
      </w:pPr>
      <w:ins w:id="9" w:author="Unknown Author" w:date="2013-05-11T16:36:00Z">
        <w:r>
          <w:rPr/>
        </w:r>
      </w:ins>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i invit pe </w:t>
      </w:r>
      <w:ins w:id="11" w:author="Unknown Author" w:date="2013-05-11T16:36:00Z">
        <w:r>
          <w:rPr>
            <w:rFonts w:cs="Times New Roman" w:ascii="Times New Roman" w:hAnsi="Times New Roman"/>
            <w:sz w:val="28"/>
            <w:szCs w:val="28"/>
            <w:lang w:val="ro-RO"/>
          </w:rPr>
          <w:t xml:space="preserve">colegii si colegele </w:t>
        </w:r>
      </w:ins>
      <w:del w:id="12" w:author="Unknown Author" w:date="2013-05-11T16:36:00Z">
        <w:r>
          <w:rPr>
            <w:rFonts w:cs="Times New Roman" w:ascii="Times New Roman" w:hAnsi="Times New Roman"/>
            <w:sz w:val="28"/>
            <w:szCs w:val="28"/>
            <w:lang w:val="ro-RO"/>
          </w:rPr>
          <w:delText xml:space="preserve">cei </w:delText>
        </w:r>
      </w:del>
      <w:r>
        <w:rPr>
          <w:rFonts w:cs="Times New Roman" w:ascii="Times New Roman" w:hAnsi="Times New Roman"/>
          <w:sz w:val="28"/>
          <w:szCs w:val="28"/>
          <w:lang w:val="ro-RO"/>
        </w:rPr>
        <w:t xml:space="preserve">din PDL nu să critice gratuit, ci să susțină aplicarea acestor măsuri pe care, din păcate, guvernele pe care le-au susținut nu au fost capabile să le ia timp de trei ani de zil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Vă mulțumesc</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na Birchall</w:t>
      </w:r>
    </w:p>
    <w:p>
      <w:pPr>
        <w:pStyle w:val="NoSpacing"/>
        <w:jc w:val="both"/>
        <w:rPr>
          <w:lang w:val="ro-RO"/>
        </w:rPr>
      </w:pPr>
      <w:r>
        <w:rPr>
          <w:rFonts w:cs="Times New Roman" w:ascii="Times New Roman" w:hAnsi="Times New Roman"/>
          <w:sz w:val="28"/>
          <w:szCs w:val="28"/>
          <w:lang w:val="ro-RO"/>
        </w:rPr>
        <w:t>Deputat Colegiul 5 Vaslui</w:t>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i/>
        <w:i/>
        <w:sz w:val="28"/>
        <w:szCs w:val="28"/>
        <w:lang w:val="rm-CH"/>
      </w:rPr>
    </w:pPr>
    <w:r>
      <w:rPr/>
      <w:drawing>
        <wp:inline distT="0" distB="0" distL="0" distR="0">
          <wp:extent cx="7658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65810" cy="819785"/>
                  </a:xfrm>
                  <a:prstGeom prst="rect">
                    <a:avLst/>
                  </a:prstGeom>
                </pic:spPr>
              </pic:pic>
            </a:graphicData>
          </a:graphic>
        </wp:inline>
      </w:drawing>
    </w:r>
  </w:p>
  <w:p>
    <w:pPr>
      <w:pStyle w:val="Normal"/>
      <w:jc w:val="center"/>
      <w:rPr>
        <w:rFonts w:ascii="Monotype Corsiva" w:hAnsi="Monotype Corsiva" w:cs="Monotype Corsiva"/>
        <w:b/>
        <w:b/>
        <w:i/>
        <w:i/>
        <w:sz w:val="28"/>
        <w:szCs w:val="28"/>
        <w:lang w:val="rm-CH"/>
      </w:rPr>
    </w:pPr>
    <w:r>
      <w:rPr>
        <w:rFonts w:cs="Monotype Corsiva" w:ascii="Monotype Corsiva" w:hAnsi="Monotype Corsiva"/>
        <w:b/>
        <w:i/>
        <w:sz w:val="28"/>
        <w:szCs w:val="28"/>
        <w:lang w:val="rm-CH"/>
      </w:rPr>
    </w:r>
  </w:p>
  <w:p>
    <w:pPr>
      <w:pStyle w:val="Normal"/>
      <w:jc w:val="center"/>
      <w:rPr>
        <w:rFonts w:ascii="Monotype Corsiva" w:hAnsi="Monotype Corsiva" w:cs="Monotype Corsiva"/>
        <w:b/>
        <w:b/>
        <w:i/>
        <w:i/>
        <w:sz w:val="24"/>
        <w:szCs w:val="24"/>
        <w:lang w:val="rm-CH"/>
      </w:rPr>
    </w:pPr>
    <w:r>
      <w:rPr>
        <w:rFonts w:cs="Monotype Corsiva" w:ascii="Monotype Corsiva" w:hAnsi="Monotype Corsiva"/>
        <w:b/>
        <w:i/>
        <w:lang w:val="rm-CH"/>
      </w:rPr>
      <w:t>Parlamentul României</w:t>
    </w:r>
  </w:p>
  <w:p>
    <w:pPr>
      <w:pStyle w:val="Header"/>
      <w:pBdr>
        <w:bottom w:val="single" w:sz="4" w:space="1" w:color="000000"/>
      </w:pBdr>
      <w:jc w:val="center"/>
      <w:rPr>
        <w:rFonts w:ascii="Monotype Corsiva" w:hAnsi="Monotype Corsiva" w:cs="Monotype Corsiva"/>
        <w:b/>
        <w:b/>
        <w:i/>
        <w:i/>
        <w:sz w:val="24"/>
        <w:szCs w:val="24"/>
        <w:lang w:val="rm-CH"/>
      </w:rPr>
    </w:pPr>
    <w:r>
      <w:rPr>
        <w:rFonts w:cs="Monotype Corsiva" w:ascii="Monotype Corsiva" w:hAnsi="Monotype Corsiva"/>
        <w:b/>
        <w:i/>
        <w:sz w:val="24"/>
        <w:szCs w:val="24"/>
        <w:lang w:val="rm-CH"/>
      </w:rPr>
      <w:t>Camera Deputaţilor</w:t>
    </w:r>
  </w:p>
  <w:p>
    <w:pPr>
      <w:pStyle w:val="Header"/>
      <w:pBdr>
        <w:bottom w:val="single" w:sz="4" w:space="1" w:color="000000"/>
      </w:pBdr>
      <w:jc w:val="center"/>
      <w:rPr>
        <w:rFonts w:ascii="Monotype Corsiva" w:hAnsi="Monotype Corsiva" w:cs="Monotype Corsiva"/>
        <w:b/>
        <w:b/>
        <w:i/>
        <w:i/>
        <w:sz w:val="24"/>
        <w:szCs w:val="24"/>
        <w:lang w:val="rm-CH"/>
      </w:rPr>
    </w:pPr>
    <w:r>
      <w:rPr>
        <w:rFonts w:cs="Monotype Corsiva" w:ascii="Monotype Corsiva" w:hAnsi="Monotype Corsiva"/>
        <w:b/>
        <w:i/>
        <w:sz w:val="24"/>
        <w:szCs w:val="24"/>
        <w:lang w:val="rm-CH"/>
      </w:rPr>
      <w:t xml:space="preserve">Birou Parlamentar - Deputat Ana Birchall  </w:t>
    </w:r>
  </w:p>
  <w:p>
    <w:pPr>
      <w:pStyle w:val="Header"/>
      <w:pBdr>
        <w:bottom w:val="single" w:sz="4" w:space="1" w:color="000000"/>
      </w:pBdr>
      <w:jc w:val="center"/>
      <w:rPr/>
    </w:pPr>
    <w:r>
      <w:rPr>
        <w:rFonts w:cs="Monotype Corsiva" w:ascii="Monotype Corsiva" w:hAnsi="Monotype Corsiva"/>
        <w:b/>
        <w:i/>
        <w:sz w:val="24"/>
        <w:szCs w:val="24"/>
        <w:lang w:val="rm-CH"/>
      </w:rPr>
      <w:t>ana.birchall@cdep.ro</w:t>
    </w:r>
    <w:r>
      <w:rPr>
        <w:rFonts w:cs="Monotype Corsiva" w:ascii="Monotype Corsiva" w:hAnsi="Monotype Corsiva"/>
        <w:b/>
        <w:bCs/>
        <w:i/>
        <w:iCs/>
        <w:sz w:val="24"/>
        <w:szCs w:val="24"/>
        <w:lang w:val="rm-CH"/>
      </w:rPr>
      <w:t>; deputatzorleni@gmail.com</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textAlignment w:val="baseline"/>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en-US" w:eastAsia="en-US" w:bidi="ar-SA"/>
    </w:rPr>
  </w:style>
  <w:style w:type="paragraph" w:styleId="Yiv1151318439msonormal">
    <w:name w:val="yiv1151318439msonormal"/>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cumentMap">
    <w:name w:val="Document Map"/>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0:00Z</dcterms:created>
  <dc:creator>Stefan</dc:creator>
  <dc:description/>
  <dc:language>en-US</dc:language>
  <cp:lastModifiedBy>Adrian</cp:lastModifiedBy>
  <dcterms:modified xsi:type="dcterms:W3CDTF">2013-05-11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