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i Funeriu vrea sa reinventeze roata</w:t>
      </w:r>
    </w:p>
    <w:p>
      <w:pPr>
        <w:pStyle w:val="Normal"/>
        <w:rPr/>
      </w:pPr>
      <w:r>
        <w:rPr/>
      </w:r>
    </w:p>
    <w:p>
      <w:pPr>
        <w:pStyle w:val="Normal"/>
        <w:rPr/>
      </w:pPr>
      <w:r>
        <w:rPr/>
        <w:t xml:space="preserve">Aproape fiecare ministru care a ajuns la carma ministerului educatie a tinut mortis sa aiba “legea lui” ambitionandu-se sa ne demonstreze noua tuturor ca nu se poate face reforma in educatie daca nu este trecuta legea care sa poarte numele respectivului ministru….Cu mici exceptii fiecare a considerat ca reinventeaza roata. Nici Funeriu nu procedeaza diferit. Dupa ce la 31.01.2010 ministrul Funeriu anunta: </w:t>
      </w:r>
      <w:r>
        <w:rPr>
          <w:i/>
        </w:rPr>
        <w:t>“</w:t>
      </w:r>
      <w:r>
        <w:rPr>
          <w:i/>
          <w:color w:val="000000"/>
        </w:rPr>
        <w:t>în zilele următoare, va fi lansată în dezbatere publică noua Lege a Educatiei. Ministrul speră ca noul act normativ să fie finalizat, cu sprijinul tuturor factorilor implicati, până la începutul anului scolar 2010-2011. Această dezbatere va dura, aşa cum este firesc, o lună. Apoi, voi prezenta în Guvern şi în Parlament conţinutul legii care va reieşi în urma acestei dezbateri.”</w:t>
      </w:r>
      <w:r>
        <w:rPr>
          <w:color w:val="000000"/>
        </w:rPr>
        <w:t xml:space="preserve"> in data de 8.02.2010, dl ministru Funeriu se razgandeste si declara la Sibiu ca </w:t>
      </w:r>
      <w:r>
        <w:rPr>
          <w:i/>
          <w:color w:val="000000"/>
        </w:rPr>
        <w:t>“</w:t>
      </w:r>
      <w:r>
        <w:rPr>
          <w:i/>
        </w:rPr>
        <w:t>intenţionez ca în maxim două săptămâni să finalizez proiectul Legii Educaţiei şi acesta să fie prezentat pentru o primă lectură în Guvern, dupa care va fi supus dezbaterii publice timp de o luna”.</w:t>
      </w:r>
    </w:p>
    <w:p>
      <w:pPr>
        <w:pStyle w:val="Normal"/>
        <w:jc w:val="both"/>
        <w:rPr>
          <w:i/>
          <w:i/>
        </w:rPr>
      </w:pPr>
      <w:r>
        <w:rPr>
          <w:i/>
        </w:rPr>
      </w:r>
    </w:p>
    <w:p>
      <w:pPr>
        <w:pStyle w:val="Normal"/>
        <w:jc w:val="both"/>
        <w:rPr/>
      </w:pPr>
      <w:r>
        <w:rPr/>
        <w:t xml:space="preserve">Solicit domnului ministru sa explice opiniei publice logica pentru care a schimbat procedura normala de dezbatere publica urmata de lecturarea si aprobarea acelui act normativ in Guvern si Parlament. Sper ca acest demers sa nu ascunda dorinta de a trage de timp astfel incat aceasta lege sa nu mai poata fi aprobata in sesiunea legislativa in curs. </w:t>
      </w:r>
    </w:p>
    <w:p>
      <w:pPr>
        <w:pStyle w:val="Normal"/>
        <w:jc w:val="both"/>
        <w:rPr/>
      </w:pPr>
      <w:r>
        <w:rPr/>
      </w:r>
    </w:p>
    <w:p>
      <w:pPr>
        <w:pStyle w:val="Normal"/>
        <w:jc w:val="both"/>
        <w:rPr/>
      </w:pPr>
      <w:r>
        <w:rPr/>
        <w:t xml:space="preserve">Ii reamintesc domnului ministru ca exista un proiect de Lege a Educatiei Nationale proiect respins de Curtea Constitutionala tocmai pentru ca a fost adoptat prin asumarea raspunderii Guvernului si nu prin dezbatere parlamentara asa cum ar fi fost normal intr-o societate democratica. Consider ca se impune eliminarea elementelor neconsitutionale si trimiterea in Parlament, in regim de urgenta, asfel incat noul an scolar sa aiba la baza o noua lege a educatiei moderne care sa tina cont de realitatile Romaniei anului 2010. </w:t>
      </w:r>
    </w:p>
    <w:p>
      <w:pPr>
        <w:pStyle w:val="Normal"/>
        <w:jc w:val="both"/>
        <w:rPr/>
      </w:pPr>
      <w:r>
        <w:rPr/>
      </w:r>
    </w:p>
    <w:p>
      <w:pPr>
        <w:pStyle w:val="Normal"/>
        <w:jc w:val="both"/>
        <w:rPr/>
      </w:pPr>
      <w:r>
        <w:rPr/>
        <w:t>Altfel copii nostrii vor fi condamnati din nou sa inceapa un nou an scolar cu aceiasi materie incarcata, cu aceiasi profesori nemultumiti de salarii si cu acelasi tipare comuniste de care nu reusim sa scapam nici acum la 20 de ani de la revoluti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4:10:00Z</dcterms:created>
  <dc:creator>W&amp;C Users</dc:creator>
  <dc:description/>
  <cp:keywords/>
  <dc:language>en-US</dc:language>
  <cp:lastModifiedBy>W&amp;C Users</cp:lastModifiedBy>
  <dcterms:modified xsi:type="dcterms:W3CDTF">2010-02-09T14:10:00Z</dcterms:modified>
  <cp:revision>2</cp:revision>
  <dc:subject/>
  <dc:title>Si Funeriu vrea sa reinventeze ro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uppressFooterUpdate">
    <vt:bool>1</vt:bool>
  </property>
  <property fmtid="{D5CDD505-2E9C-101B-9397-08002B2CF9AE}" pid="3" name="WCFooterVersion">
    <vt:r8>1</vt:r8>
  </property>
</Properties>
</file>