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i/>
          <w:i/>
          <w:iCs/>
          <w:sz w:val="28"/>
          <w:szCs w:val="28"/>
        </w:rPr>
      </w:pPr>
      <w:r>
        <w:rPr>
          <w:i/>
          <w:iCs/>
          <w:sz w:val="28"/>
          <w:szCs w:val="28"/>
        </w:rPr>
        <w:t>Thursday, 26 November 2009</w:t>
      </w:r>
    </w:p>
    <w:p>
      <w:pPr>
        <w:pStyle w:val="Text"/>
        <w:rPr>
          <w:sz w:val="28"/>
          <w:szCs w:val="28"/>
        </w:rPr>
      </w:pPr>
      <w:r>
        <w:rPr>
          <w:vanish/>
          <w:sz w:val="28"/>
          <w:szCs w:val="28"/>
        </w:rPr>
        <w:t>El Gobierno confía en la complicidad con Washington para relanzar la imagen del presidente</w:t>
      </w:r>
      <w:r>
        <w:rPr>
          <w:sz w:val="28"/>
          <w:szCs w:val="28"/>
        </w:rPr>
        <w:t xml:space="preserve">The Government relies on the support from Washington in order to re-launch the image of the President </w:t>
      </w:r>
    </w:p>
    <w:p>
      <w:pPr>
        <w:pStyle w:val="Text"/>
        <w:rPr>
          <w:b/>
          <w:b/>
          <w:bCs/>
          <w:sz w:val="28"/>
          <w:szCs w:val="28"/>
        </w:rPr>
      </w:pPr>
      <w:r>
        <w:rPr>
          <w:vanish/>
          <w:sz w:val="28"/>
          <w:szCs w:val="28"/>
        </w:rPr>
        <w:t>ZAPATERO SE ENCOMIENDA A OBAMA</w:t>
      </w:r>
      <w:r>
        <w:rPr>
          <w:sz w:val="28"/>
          <w:szCs w:val="28"/>
        </w:rPr>
        <w:t xml:space="preserve"> </w:t>
      </w:r>
      <w:r>
        <w:rPr>
          <w:b/>
          <w:bCs/>
          <w:sz w:val="28"/>
          <w:szCs w:val="28"/>
        </w:rPr>
        <w:t>Zapatero relies on Obama – 2009</w:t>
      </w:r>
    </w:p>
    <w:p>
      <w:pPr>
        <w:pStyle w:val="Text"/>
        <w:rPr>
          <w:sz w:val="28"/>
          <w:szCs w:val="28"/>
        </w:rPr>
      </w:pPr>
      <w:r>
        <w:rPr>
          <w:sz w:val="28"/>
          <w:szCs w:val="28"/>
        </w:rPr>
        <w:t>Things will change starting from January</w:t>
      </w:r>
      <w:r>
        <w:rPr>
          <w:vanish/>
          <w:sz w:val="28"/>
          <w:szCs w:val="28"/>
        </w:rPr>
        <w:t>A partir de enero las cosas cambiarán.Things will change strating with January.</w:t>
      </w:r>
      <w:r>
        <w:rPr>
          <w:sz w:val="28"/>
          <w:szCs w:val="28"/>
        </w:rPr>
        <w:t xml:space="preserve">. </w:t>
      </w:r>
      <w:r>
        <w:rPr>
          <w:vanish/>
          <w:sz w:val="28"/>
          <w:szCs w:val="28"/>
        </w:rPr>
        <w:t>Este es el pensamiento general en el Gobierno y en el PSOE, donde tienen muchas esperanzas puestas en que la presidencia de turno de la Unión Europea, que será asumida por España durante el próximo semestre, dé un vuelco a la imagen pública del presidente del Gobierno, en un momento en que la crisis le está castigando en las encuesta</w:t>
      </w:r>
      <w:r>
        <w:rPr>
          <w:sz w:val="28"/>
          <w:szCs w:val="28"/>
        </w:rPr>
        <w:t xml:space="preserve">This is the general thinking of the Government and of the PSOE, characterized by high hopes for the presidency of the European Union to be assumed by Spain during the next trimester which will change the public image of the Prime Minister at a time when the crisis is punishing him in the polls. In order for </w:t>
      </w:r>
      <w:r>
        <w:rPr>
          <w:vanish/>
          <w:sz w:val="28"/>
          <w:szCs w:val="28"/>
        </w:rPr>
        <w:t>Para que esta estrategia funcione, los socialistas confían en potenciar la alianza estratégica de Zapatero con Barack Obama, con el objetivo de desarrollar la agenda progresista que ambos comparte</w:t>
      </w:r>
      <w:r>
        <w:rPr>
          <w:sz w:val="28"/>
          <w:szCs w:val="28"/>
        </w:rPr>
        <w:t xml:space="preserve">this strategy to work, the Socialists are confident of the improvement of the strategic alliance of Zapatero with Barack Obama, with the purpose to develop the progressive agenda they both share. </w:t>
      </w:r>
      <w:r>
        <w:rPr>
          <w:vanish/>
          <w:sz w:val="28"/>
          <w:szCs w:val="28"/>
        </w:rPr>
        <w:t>El primer capítulo del 'idilio' tiene lugar esta misma semana con la visita del presidente del Gobierno a Washingto</w:t>
      </w:r>
      <w:r>
        <w:rPr>
          <w:sz w:val="28"/>
          <w:szCs w:val="28"/>
        </w:rPr>
        <w:t xml:space="preserve">The first chapter of the “idyll” coincides to the Prime Minister’s visit to Washington scheduled for this week. </w:t>
      </w:r>
      <w:r>
        <w:rPr>
          <w:vanish/>
          <w:sz w:val="28"/>
          <w:szCs w:val="28"/>
        </w:rPr>
        <w:t>Su continuación será a finales de mayo, cuanto está previsto que el mandatario estadounidense visite España en el marco de la cumbre entre EE UU y la Unión Europea que tendrá lugar en Madri</w:t>
      </w:r>
      <w:r>
        <w:rPr>
          <w:sz w:val="28"/>
          <w:szCs w:val="28"/>
        </w:rPr>
        <w:t xml:space="preserve">Its continuation will be in late May, when the US President is said to visit Spain in the framework of the summit between the US and the European Union to be held in Madrid. </w:t>
      </w:r>
    </w:p>
    <w:p>
      <w:pPr>
        <w:pStyle w:val="Text"/>
        <w:rPr>
          <w:sz w:val="28"/>
          <w:szCs w:val="28"/>
        </w:rPr>
      </w:pPr>
      <w:r>
        <w:rPr>
          <w:sz w:val="28"/>
          <w:szCs w:val="28"/>
        </w:rPr>
        <w:t xml:space="preserve">As stated before this summer by </w:t>
      </w:r>
      <w:r>
        <w:rPr>
          <w:vanish/>
          <w:sz w:val="28"/>
          <w:szCs w:val="28"/>
        </w:rPr>
        <w:t>La secretaria de Organización del PSOE, Leire Pajín, ya lo dijo antes del verano, la coincidencia "de los dos líderes progresistas" a ambos lados del Atlántico será un "acontecimiento histórico" para "el planeta" y supondrá "una esperanza para muchos seres human</w:t>
      </w:r>
      <w:r>
        <w:rPr>
          <w:sz w:val="28"/>
          <w:szCs w:val="28"/>
        </w:rPr>
        <w:t xml:space="preserve">Leire Pajin, secretary of the PSOE Organization, the coincidence "of two progressive leaders" on both sides of the Atlantic will be a "historic event" for "the planet" and will represent "a hope for many people". </w:t>
      </w:r>
      <w:r>
        <w:rPr>
          <w:vanish/>
          <w:sz w:val="28"/>
          <w:szCs w:val="28"/>
        </w:rPr>
        <w:t>Y quizá sin expresarla con estas palabras, esta idea es generalizada entre las filas socialistas.</w:t>
      </w:r>
      <w:r>
        <w:rPr>
          <w:sz w:val="28"/>
          <w:szCs w:val="28"/>
        </w:rPr>
        <w:t xml:space="preserve">And perhaps without expressing it with these same words, this idea is widespread among Socialist ranks. </w:t>
      </w:r>
      <w:r>
        <w:rPr>
          <w:vanish/>
          <w:sz w:val="28"/>
          <w:szCs w:val="28"/>
        </w:rPr>
        <w:t>La buena relación del presidente estadounidense con Zapatero será clave para potenciar las políticas progresistas del Gobierno, en un momento en que la izquierda en general y la socialdemocracia en particular están en retroceso en toda Europa.</w:t>
      </w:r>
      <w:r>
        <w:rPr>
          <w:sz w:val="28"/>
          <w:szCs w:val="28"/>
        </w:rPr>
        <w:t xml:space="preserve">The good relationship between the US President and Zapatero will be the key for strengthening the progressive policies of the Government, at a time when the Left in general and Social Democracy in particular are in decline across Europe. </w:t>
      </w:r>
    </w:p>
    <w:p>
      <w:pPr>
        <w:pStyle w:val="Text"/>
        <w:rPr>
          <w:sz w:val="28"/>
          <w:szCs w:val="28"/>
        </w:rPr>
      </w:pPr>
      <w:r>
        <w:rPr>
          <w:sz w:val="28"/>
          <w:szCs w:val="28"/>
        </w:rPr>
        <w:t>Elena Valenciano, t</w:t>
      </w:r>
      <w:r>
        <w:rPr>
          <w:vanish/>
          <w:sz w:val="28"/>
          <w:szCs w:val="28"/>
        </w:rPr>
        <w:t>La portavoz de Asuntos Exteriores en el Congreso, Elena Valenciano, expresó este pensamiento hace apenas diez días durante la presentación del encuentro organizado en Madrid por la Fundación Ideas y el Center for American Progress, el think tank vinculado al Partido Demócrata dirigido por John Podesta, antiguo jefe de Gabinete de Bill Clinton y el responsable del equipo nombrado por Obama para coordinar la transición con la Administración Bush.</w:t>
      </w:r>
      <w:r>
        <w:rPr>
          <w:sz w:val="28"/>
          <w:szCs w:val="28"/>
        </w:rPr>
        <w:t xml:space="preserve">he congress spokesman on Foreign Affaires, expressed this thought ten days ago, during the presentation of the meeting held in Madrid by the Fundacion Ideas and the Center for America Progress, the think tank related to the Democratic Party headed by John Podesta, former chief of Bill Clinton’s staff and the coordinator of the team appointed by Obama in order to coordinate the transition with the Bush administration. </w:t>
      </w:r>
      <w:r>
        <w:rPr>
          <w:vanish/>
          <w:sz w:val="28"/>
          <w:szCs w:val="28"/>
        </w:rPr>
        <w:t>Valenciano se preocupó de dejar claro que la presidencia europea va a tener un cariz marcadamente progresista, afirmando que "vamos a poner de manifiesto la hegemonía progresista en Europa con la complicidad de Estados Unidos" y reconociendo que "nuestra presidencia arropada por Obama nos va a dar un poder que no tendríamos en caso contrario"</w:t>
      </w:r>
      <w:r>
        <w:rPr>
          <w:sz w:val="28"/>
          <w:szCs w:val="28"/>
        </w:rPr>
        <w:t xml:space="preserve">Valenciano wanted to make clear that the EU presidency will have a clear progressive look, by stating that "we will highlight the progressive hegemony in Europe with the complicity of the United States" and ascertaining that "our presidency sheltered by Obama shall give us a power that we would not have otherwise.” </w:t>
      </w:r>
    </w:p>
    <w:p>
      <w:pPr>
        <w:pStyle w:val="Text"/>
        <w:rPr>
          <w:sz w:val="28"/>
          <w:szCs w:val="28"/>
        </w:rPr>
      </w:pPr>
      <w:r>
        <w:rPr>
          <w:vanish/>
          <w:sz w:val="28"/>
          <w:szCs w:val="28"/>
        </w:rPr>
        <w:t>Durante el encuentro, titulado 'Hacia un nuevo pacto global', el vicesecretario general del PSOE y ministro de Fomento, José Blanco, se encargó de trazar los paralelismos entre Obama y Zapatero.</w:t>
      </w:r>
      <w:r>
        <w:rPr>
          <w:sz w:val="28"/>
          <w:szCs w:val="28"/>
        </w:rPr>
        <w:t xml:space="preserve">During the meeting named “Towards a new global pact”, the general vice deputy of PSOE and minister of Public Works, José Blanco, was commissioned to make a parallelism between Obama and Zapatero. Blanco, who was introduced </w:t>
      </w:r>
      <w:r>
        <w:rPr>
          <w:vanish/>
          <w:sz w:val="28"/>
          <w:szCs w:val="28"/>
        </w:rPr>
        <w:t>Presentado en el acto como director de las dos campañas electorales del presidente del gobierno, Blanco subrayó que ambos eran "candidatos jóvenes con promesas de cambio" que iban "más allá de las propuestas" y que "proponían un cambio en la forma de hacer política".in</w:t>
      </w:r>
      <w:r>
        <w:rPr>
          <w:sz w:val="28"/>
          <w:szCs w:val="28"/>
        </w:rPr>
        <w:t xml:space="preserve">as director of the two campaigns of the Prime Minister, stressed that both were "young candidates with promises of change” who were “beyond the proposals” and who “proposed a change in the way of doing politics”. </w:t>
      </w:r>
      <w:r>
        <w:rPr>
          <w:vanish/>
          <w:sz w:val="28"/>
          <w:szCs w:val="28"/>
        </w:rPr>
        <w:t>Por ello, se ganaron el apoyo de sectores "desencantados" como lo</w:t>
      </w:r>
      <w:r>
        <w:rPr>
          <w:sz w:val="28"/>
          <w:szCs w:val="28"/>
        </w:rPr>
        <w:t xml:space="preserve">Therefore, as young people, they won the support of “disenchanted” industries. </w:t>
      </w:r>
      <w:r>
        <w:rPr>
          <w:vanish/>
          <w:sz w:val="28"/>
          <w:szCs w:val="28"/>
        </w:rPr>
        <w:t>Uno de los principales colaboradores de Podes-ta en el Center for American Progress, Matt Browne, señalaba públicamente que "Obama no tiene muchos socios progresistas europeos" y que José Luis Rodríguez Zapatero "es el socio más fuerte en este ámbito".</w:t>
      </w:r>
      <w:r>
        <w:rPr>
          <w:sz w:val="28"/>
          <w:szCs w:val="28"/>
        </w:rPr>
        <w:t>One of the main coworkers of Podesta at the Center for American Progress, Matt Browne, publicly declared that “Obama does not have many progressive European partners" and that José Luis Rodríguez Zapatero “is the strongest partner in this area”.</w:t>
      </w:r>
    </w:p>
    <w:p>
      <w:pPr>
        <w:pStyle w:val="Text"/>
        <w:rPr>
          <w:sz w:val="28"/>
          <w:szCs w:val="28"/>
        </w:rPr>
      </w:pPr>
      <w:r>
        <w:rPr>
          <w:vanish/>
          <w:sz w:val="28"/>
          <w:szCs w:val="28"/>
        </w:rPr>
        <w:t>Por todas estas razones, Zapatero espera potenciar la buena sintonía que ya ha existido con Obama en sus anteriores encuentros en foros internacionales durante su visita a Washington.</w:t>
      </w:r>
      <w:r>
        <w:rPr>
          <w:sz w:val="28"/>
          <w:szCs w:val="28"/>
        </w:rPr>
        <w:t xml:space="preserve">For all these reasons, Zapatero hopes to improve the good understanding that has existed with Obama during their previous meetings at international forums in Washington. </w:t>
      </w:r>
      <w:r>
        <w:rPr>
          <w:vanish/>
          <w:sz w:val="28"/>
          <w:szCs w:val="28"/>
        </w:rPr>
        <w:t>El objetivo sería labrar una relación parecido a la que se estableció entre Bill Clinton y Felipe González, que condujo a la firma en Sevilla de la Nueva Agenda Transatlántica, que establecía un nuevo marco de relaciones entre EEUU y la UE.</w:t>
      </w:r>
      <w:r>
        <w:rPr>
          <w:sz w:val="28"/>
          <w:szCs w:val="28"/>
        </w:rPr>
        <w:t>The purpose would be to cultivate a relationship similar to that established between Bill Clinton and Felipe González which led to the signing in Sevilla of the New Transatlantic Agenda, which established a new framework for relations between the US and the EU.</w:t>
      </w:r>
    </w:p>
    <w:p>
      <w:pPr>
        <w:pStyle w:val="Text"/>
        <w:rPr>
          <w:sz w:val="28"/>
          <w:szCs w:val="28"/>
        </w:rPr>
      </w:pPr>
      <w:r>
        <w:rPr>
          <w:vanish/>
          <w:sz w:val="28"/>
          <w:szCs w:val="28"/>
        </w:rPr>
        <w:t>Por supuesto, las vías para resolver la crisis económica será uno de los temas importantes a tratar en la reunión de Washington, aunque las cuestiones medioambientales y el papel que va a asumir España en la agenda internacional, especialmente en Afganistán y en Oriente Próximo, serán primordiales.</w:t>
      </w:r>
      <w:r>
        <w:rPr>
          <w:sz w:val="28"/>
          <w:szCs w:val="28"/>
        </w:rPr>
        <w:t>Of course, the means for solving the economic crisis will represent one of the most important topics to be discussed at the meeting in Washington, although the environmental issues and the role assumed by Spain in the international agenda, especially with respect to Afghanistan and to the Middle East, will be fundamental.</w:t>
      </w:r>
      <w:r>
        <w:rPr>
          <w:vanish/>
          <w:sz w:val="28"/>
          <w:szCs w:val="28"/>
        </w:rPr>
        <w:t>Con respecto a la 'agenda verde', España goza de una posición de privilegio gra-</w:t>
      </w:r>
      <w:r>
        <w:rPr>
          <w:sz w:val="28"/>
          <w:szCs w:val="28"/>
        </w:rPr>
        <w:t xml:space="preserve"> With respect to the “green agenda”, Spain enjoys a privileged position due to its global leadership in renewable energy and the Obama Administration is keen on following the example of the Spanish Government and enhancing the investments of the Spanish companies in the US. </w:t>
      </w:r>
      <w:r>
        <w:rPr>
          <w:vanish/>
          <w:sz w:val="28"/>
          <w:szCs w:val="28"/>
        </w:rPr>
        <w:t>De hecho, los contactos entre el secretario de Energía, Steven Chu, y el ministro de Industria, Miguel Sebastián, comenzaron hace meses</w:t>
      </w:r>
      <w:r>
        <w:rPr>
          <w:sz w:val="28"/>
          <w:szCs w:val="28"/>
        </w:rPr>
        <w:t xml:space="preserve">In fact, the contacts between Steven Chu, the Secretary of Energy and Miguel Sebastian, the minister of Industry, go back months ago. </w:t>
      </w:r>
      <w:r>
        <w:rPr>
          <w:vanish/>
          <w:sz w:val="28"/>
          <w:szCs w:val="28"/>
        </w:rPr>
        <w:t>Además, será importante elaborar una posición común de cara a la cumbre que se celebrará en diciembre en Copenhague con el propósito de renovar el Protocolo de Kioto</w:t>
      </w:r>
      <w:r>
        <w:rPr>
          <w:sz w:val="28"/>
          <w:szCs w:val="28"/>
        </w:rPr>
        <w:t xml:space="preserve">It will also be important to develop a common approach in order for the summit to be held in December in Copenhagen with the intention of the renewal of the Kyoto Protocol. </w:t>
      </w:r>
    </w:p>
    <w:p>
      <w:pPr>
        <w:pStyle w:val="Text"/>
        <w:rPr>
          <w:sz w:val="28"/>
          <w:szCs w:val="28"/>
        </w:rPr>
      </w:pPr>
      <w:r>
        <w:rPr>
          <w:vanish/>
          <w:sz w:val="28"/>
          <w:szCs w:val="28"/>
        </w:rPr>
        <w:t>En relación a los conflictos en Afganistán y en Oriente Próximo, la implicación de España en ambos va a ser creciente en los próximos meses.</w:t>
      </w:r>
      <w:r>
        <w:rPr>
          <w:sz w:val="28"/>
          <w:szCs w:val="28"/>
        </w:rPr>
        <w:t>With respect to the conflicts in Afghanistan and the Middle East, the involvement of Spain in both actions shall increase in the next months.</w:t>
      </w:r>
      <w:r>
        <w:rPr>
          <w:vanish/>
          <w:sz w:val="28"/>
          <w:szCs w:val="28"/>
        </w:rPr>
        <w:t>Zapatero comenzará una gira por la región tras finalizar su visita a Estados Unidos, con el objetivo de, según informó el propio Zapatero durante la reciente reunión de la Asamblea General de la ONU, reforzar desde Europa las acciones impulsadas por Obama en favor de la paz en la región.</w:t>
      </w:r>
      <w:r>
        <w:rPr>
          <w:sz w:val="28"/>
          <w:szCs w:val="28"/>
        </w:rPr>
        <w:t xml:space="preserve"> As Zapatero himself informed during the recent reunion of the ONU General Assembly, once the meeting in the US is over, he will start a tour in the region in order to reinforce from Europe the actions promoted by Obama in relation to the peace in the region. </w:t>
      </w:r>
      <w:r>
        <w:rPr>
          <w:vanish/>
          <w:sz w:val="28"/>
          <w:szCs w:val="28"/>
        </w:rPr>
        <w:t>El viaje comenzará en Siria y tendrá parada en Israel y los Territorios Ocupados.</w:t>
      </w:r>
      <w:r>
        <w:rPr>
          <w:sz w:val="28"/>
          <w:szCs w:val="28"/>
        </w:rPr>
        <w:t>The trip will start in Syria and other stops are scheduled in Israel and the Occupied Territories. In relation</w:t>
      </w:r>
      <w:r>
        <w:rPr>
          <w:vanish/>
          <w:sz w:val="28"/>
          <w:szCs w:val="28"/>
        </w:rPr>
        <w:t>Con respecto a Afganistán, España ya ha comprometido el envío de otros 220 soldados a los efectivos que ya operan en el país, aunque el presidente del Gobierno ha asegurado que durante la reunión con Obama defenderá la necesidad de crear una "gran alianza" que incluya a los países islamistas moderados y que lleve al aislamiento de los radicales violentosIn relation</w:t>
      </w:r>
      <w:r>
        <w:rPr>
          <w:sz w:val="28"/>
          <w:szCs w:val="28"/>
        </w:rPr>
        <w:t xml:space="preserve"> to Afghanistan, Spain has committed to send other 220 soldiers to the troops already operating in the country, although the Prime Minister has assured that, during the meeting with Obama, he will stress the need to create a “grand alliance” which shall include moderate Islamist countries in order to reach the isolation of the violent radicals. </w:t>
      </w:r>
      <w:r>
        <w:rPr>
          <w:vanish/>
          <w:sz w:val="28"/>
          <w:szCs w:val="28"/>
        </w:rPr>
        <w:t>En una entrevista concedida a CNN, Zapatero explicó que "incidirá más en la parte política" de la estrategia que se debe seguir en Afganistán y en el conflicto de Oriento Próximo.</w:t>
      </w:r>
      <w:r>
        <w:rPr>
          <w:sz w:val="28"/>
          <w:szCs w:val="28"/>
        </w:rPr>
        <w:t>In an interview with CNN, Zapatero stated that “he will insist more on the political side" of the strategy to be followed in Afghanistan and in the conflict in the Middle East. With reference to Afghanistan, he said that “</w:t>
      </w:r>
      <w:r>
        <w:rPr>
          <w:vanish/>
          <w:sz w:val="28"/>
          <w:szCs w:val="28"/>
        </w:rPr>
        <w:t xml:space="preserve">"Lo importante es que a la seguridad", en referencia a Afganistán, "le acompañe la política y la cooperación””””     </w:t>
      </w:r>
      <w:r>
        <w:rPr>
          <w:sz w:val="28"/>
          <w:szCs w:val="28"/>
        </w:rPr>
        <w:t>the important thing is that security will be accompanied by politics and cooperation”.</w:t>
      </w:r>
      <w:r>
        <w:rPr>
          <w:vanish/>
          <w:sz w:val="28"/>
          <w:szCs w:val="28"/>
        </w:rPr>
        <w:t>"Si avanzamos en el proceso de Oriente Próximo estaremos acortando el tiempo de ver un Afganistán seguro y democrático", subrayó el presidente.</w:t>
      </w:r>
      <w:r>
        <w:rPr>
          <w:sz w:val="28"/>
          <w:szCs w:val="28"/>
        </w:rPr>
        <w:t xml:space="preserve"> The president stressed that “if we continue the Middle East process, this shortens the time needed to ensure a safe and democratic Afghanistan”.</w:t>
      </w:r>
    </w:p>
    <w:p>
      <w:pPr>
        <w:pStyle w:val="Text"/>
        <w:rPr>
          <w:sz w:val="28"/>
          <w:szCs w:val="28"/>
        </w:rPr>
      </w:pPr>
      <w:r>
        <w:rPr>
          <w:sz w:val="28"/>
          <w:szCs w:val="28"/>
        </w:rPr>
        <w:t>In order t</w:t>
      </w:r>
      <w:r>
        <w:rPr>
          <w:vanish/>
          <w:sz w:val="28"/>
          <w:szCs w:val="28"/>
        </w:rPr>
        <w:t>Para engrasar la proyección exterior del Gobierno, Zapatero cuenta con su 'brigada internacional' (ver EL SIGLO n° 808 'La brigada internacional de ZP') en la que Bernardino León, secretario general de Presidencia, se destaca como uno de los actores principales junto al ministro de Exteriores, Miguel Ángel Moratinos, el cabeza de lista del PSOE en las elecciones europeas, Juan Fernando López Aguilar, la secretaria socialista de Política Internacional, Elena Valenciano y, desde la Fundación Ideas, su presidente, Jesús Caldera, y su director, Carlos Mulas-Granados.</w:t>
      </w:r>
      <w:r>
        <w:rPr>
          <w:sz w:val="28"/>
          <w:szCs w:val="28"/>
        </w:rPr>
        <w:t>o grease the outreach of the Government, Zapatero relies on his “international team” (see EL SIGLO No. 808 “The international team of ZP”) in which Bernardino Leon, General Secretary of the Presidency, stands out as one of the major players along with the minister of Foreign Affaires, Miguel Angel Moratinos, the leader of the PSOE following the European elections, Juan Fernando Lopez Aguilar, the Socialist Secretary of International Politics, Elena Valenciano and Carlos Mulas-Granados – director and Jesus Caldera – president of Fundacion Ideas.</w:t>
      </w:r>
    </w:p>
    <w:p>
      <w:pPr>
        <w:pStyle w:val="Text"/>
        <w:rPr>
          <w:sz w:val="28"/>
          <w:szCs w:val="28"/>
        </w:rPr>
      </w:pPr>
      <w:r>
        <w:rPr>
          <w:sz w:val="28"/>
          <w:szCs w:val="28"/>
        </w:rPr>
        <w:t xml:space="preserve">Socialists do not hide the implication in this strategy of Bernardino Leon, a 44 years old diplomat who seconded Moratinos during Zapatero's first term. </w:t>
      </w:r>
      <w:r>
        <w:rPr>
          <w:vanish/>
          <w:sz w:val="28"/>
          <w:szCs w:val="28"/>
        </w:rPr>
        <w:t>El anuncio de la retirada de las tropas españolas en Kosovo por parte de la ministra de Defensa, Carme Chacón, coincidió con su presencia en la capital estadounidense a causa de un viaje previsto de antemano</w:t>
      </w:r>
      <w:r>
        <w:rPr>
          <w:sz w:val="28"/>
          <w:szCs w:val="28"/>
        </w:rPr>
        <w:t xml:space="preserve">The announcement made by Carme Chacon, the minister of Defense, with respect to the withdrawal of the Spanish troops from Kosovo, coincided with Leon’s attendance in the US capital due to a trip planned in advance. </w:t>
      </w:r>
      <w:r>
        <w:rPr>
          <w:vanish/>
          <w:sz w:val="28"/>
          <w:szCs w:val="28"/>
        </w:rPr>
        <w:t>Esta casualidad provocó que fuese León quien se reuniera con el consejero de Seguridad Nacional de la Casa Blanca, el general James Jones, tras la "sorpresa y decepción" que el anuncio de Chacón provocó en el gabiente de Obama, con el objetivo de calmar los ánimos.</w:t>
      </w:r>
      <w:r>
        <w:rPr>
          <w:sz w:val="28"/>
          <w:szCs w:val="28"/>
        </w:rPr>
        <w:t xml:space="preserve">This coincidence led to the meeting between Leon and the National Security Adviser of the White House, general James Jones, with the aim of easing the tensions after the “surprise and disappointment” caused by the announcement of Chacon  to the cabinet of Obama. </w:t>
      </w:r>
    </w:p>
    <w:p>
      <w:pPr>
        <w:pStyle w:val="Text"/>
        <w:rPr>
          <w:sz w:val="28"/>
          <w:szCs w:val="28"/>
        </w:rPr>
      </w:pPr>
      <w:r>
        <w:rPr>
          <w:vanish/>
          <w:sz w:val="28"/>
          <w:szCs w:val="28"/>
        </w:rPr>
        <w:t>Si Bernardino León es quien se ocupa de encabezar la ofensiva de acercamiento a Obama desde Moncloa, en Ferraz es Elena Valenciano quien ha asumido este papel, como portavoz también de Asuntos Exteriores en el Congreso.</w:t>
      </w:r>
      <w:r>
        <w:rPr>
          <w:sz w:val="28"/>
          <w:szCs w:val="28"/>
        </w:rPr>
        <w:t xml:space="preserve">If Bernardino Leon was in charge of leading the offensive for moving closer to Obama from Moncloa, Elena Valenciano has assumed this role in Ferraz, in her capacity as congress spokesman on Foreign Affairs. For her work, </w:t>
      </w:r>
      <w:r>
        <w:rPr>
          <w:vanish/>
          <w:sz w:val="28"/>
          <w:szCs w:val="28"/>
        </w:rPr>
        <w:t>Valenciano se ha apoyado para su tarea en Juan Moscoso, otro de los jóvenes diputados incluidos en el relevo generacional ejecutado por Zapater</w:t>
      </w:r>
      <w:r>
        <w:rPr>
          <w:sz w:val="28"/>
          <w:szCs w:val="28"/>
        </w:rPr>
        <w:t xml:space="preserve">Valenciano has relied on Juan Moscoso, another young deputy included in the project for generation change, as implemented by Zapatero. </w:t>
      </w:r>
      <w:r>
        <w:rPr>
          <w:vanish/>
          <w:sz w:val="28"/>
          <w:szCs w:val="28"/>
        </w:rPr>
        <w:t>El hijo de Javier Moscoso, ministro de Justicia con Felipe González, atesora una importante experiencia internacional tras trabajar como consultor en la Comisión Europea y la Organización Internacional del Trabajo y como colaborador de la Fundación GermanMarshall en Estados Unidos, y se ha convertido en el compañero de algunos de los viajes que Elena Valenciano realizó a Estados Unidos ya incluso durante las elecciones primarias del Partido Demócrata</w:t>
      </w:r>
      <w:r>
        <w:rPr>
          <w:sz w:val="28"/>
          <w:szCs w:val="28"/>
        </w:rPr>
        <w:t xml:space="preserve">The son of Javier Moscoso, Felipe González, the minister of Justice, has a significant international experience due to his previous position as consultant with the European Commission and the International Labor Organization and as collaborator with the GermanMarshall Foundation in the US, thus becoming the colleague of Elena Valenciano in some of her trips to the United States even during the primary elections of the Democratic Party. Later on, Juan Fernando Lopez Aguilar participated in these tasks by representing PSOE to the Democratic Convention where Obama was declared candidate to the presidential elections. </w:t>
      </w:r>
    </w:p>
    <w:p>
      <w:pPr>
        <w:pStyle w:val="Text"/>
        <w:rPr>
          <w:sz w:val="28"/>
          <w:szCs w:val="28"/>
        </w:rPr>
      </w:pPr>
      <w:r>
        <w:rPr>
          <w:vanish/>
          <w:sz w:val="28"/>
          <w:szCs w:val="28"/>
        </w:rPr>
        <w:t>La Fundación Ideas, por su parte, constituye otra pieza fundamental de contacto con el Partido Demócrata y con sus think tanks afines como el Center for American Progress.Fundacion Ideas</w:t>
      </w:r>
      <w:r>
        <w:rPr>
          <w:sz w:val="28"/>
          <w:szCs w:val="28"/>
        </w:rPr>
        <w:t>At the same time, Fundacion Ideas is another important connection to the Democratic Party and to its related think tanks such as the Center for American Progress. In order to launch the</w:t>
      </w:r>
      <w:r>
        <w:rPr>
          <w:vanish/>
          <w:sz w:val="28"/>
          <w:szCs w:val="28"/>
        </w:rPr>
        <w:t>Nada más ser encargado de poner en marcha la fundación, Jesús Caldera fichó a Carlos Mulas-Granados, antiguo número dos de Miguel Sebastián en la Oficina Económica de Moncloa.In order to</w:t>
      </w:r>
      <w:r>
        <w:rPr>
          <w:sz w:val="28"/>
          <w:szCs w:val="28"/>
        </w:rPr>
        <w:t xml:space="preserve"> foundation, Jesus Caldera cooperated with Carlos Mulas-Granados who seconded Miguel Sebastian in the Economic Department of Moncloa. </w:t>
      </w:r>
      <w:r>
        <w:rPr>
          <w:vanish/>
          <w:sz w:val="28"/>
          <w:szCs w:val="28"/>
        </w:rPr>
        <w:t>Caldera y Mulas han sido los responsables del contacto con personajes relevantes del entorno del Partido Demócrata como el propio John Podesta.</w:t>
      </w:r>
      <w:r>
        <w:rPr>
          <w:sz w:val="28"/>
          <w:szCs w:val="28"/>
        </w:rPr>
        <w:t xml:space="preserve">Caldera and Mulas have been responsible for contacting leading figures of the Democratic Party, as John Podesta himself. </w:t>
      </w:r>
    </w:p>
    <w:p>
      <w:pPr>
        <w:pStyle w:val="Text"/>
        <w:rPr>
          <w:b/>
          <w:b/>
          <w:bCs/>
          <w:sz w:val="28"/>
          <w:szCs w:val="28"/>
        </w:rPr>
      </w:pPr>
      <w:r>
        <w:rPr>
          <w:vanish/>
          <w:sz w:val="28"/>
          <w:szCs w:val="28"/>
        </w:rPr>
        <w:t>Todo este grupo de personas ha sido el encargado de allanar el camino para la creación de unas relaciones fluidas entre el gobierno español y el estadounidense.</w:t>
      </w:r>
      <w:r>
        <w:rPr>
          <w:sz w:val="28"/>
          <w:szCs w:val="28"/>
        </w:rPr>
        <w:t xml:space="preserve">This group of people has been responsible for paving the way for establishing smooth relations between the Spanish and American governments. </w:t>
      </w:r>
      <w:r>
        <w:rPr>
          <w:vanish/>
          <w:sz w:val="28"/>
          <w:szCs w:val="28"/>
        </w:rPr>
        <w:t>Unas relaciones que a partir de ahora van a empezar a tener una relevancia mediática importante y que, sin duda, contribuirán de forma importante a reflotar la imagen de un Zapatero abrumado por la crisis.</w:t>
      </w:r>
      <w:r>
        <w:rPr>
          <w:sz w:val="28"/>
          <w:szCs w:val="28"/>
        </w:rPr>
        <w:t xml:space="preserve"> From now on, such relations will have a significant media profile and, without any doubt, will contribute significantly to the revival of the image of a Zapatero overwhelmed by the crisis. •</w:t>
      </w:r>
      <w:r>
        <w:rPr>
          <w:vanish/>
          <w:sz w:val="28"/>
          <w:szCs w:val="28"/>
        </w:rPr>
        <w:t>•</w:t>
      </w:r>
      <w:r>
        <w:rPr>
          <w:b/>
          <w:bCs/>
          <w:vanish/>
          <w:sz w:val="28"/>
          <w:szCs w:val="28"/>
        </w:rPr>
        <w:t>LA CANTERA 'NEOPROG'</w:t>
      </w:r>
      <w:r>
        <w:rPr>
          <w:b/>
          <w:bCs/>
          <w:sz w:val="28"/>
          <w:szCs w:val="28"/>
        </w:rPr>
        <w:t xml:space="preserve"> </w:t>
      </w:r>
    </w:p>
    <w:p>
      <w:pPr>
        <w:pStyle w:val="Text"/>
        <w:rPr>
          <w:b/>
          <w:b/>
          <w:bCs/>
          <w:sz w:val="28"/>
          <w:szCs w:val="28"/>
        </w:rPr>
      </w:pPr>
      <w:r>
        <w:rPr>
          <w:b/>
          <w:bCs/>
          <w:sz w:val="28"/>
          <w:szCs w:val="28"/>
        </w:rPr>
        <w:t>“</w:t>
      </w:r>
      <w:r>
        <w:rPr>
          <w:b/>
          <w:bCs/>
          <w:sz w:val="28"/>
          <w:szCs w:val="28"/>
        </w:rPr>
        <w:t>NEOPROG” Reserve</w:t>
      </w:r>
    </w:p>
    <w:p>
      <w:pPr>
        <w:pStyle w:val="Text"/>
        <w:rPr>
          <w:sz w:val="28"/>
          <w:szCs w:val="28"/>
        </w:rPr>
      </w:pPr>
      <w:r>
        <w:rPr>
          <w:vanish/>
          <w:sz w:val="28"/>
          <w:szCs w:val="28"/>
        </w:rPr>
        <w:t>El encuentro organizado en Madrid hace diez días por la Fundación Ideas en colaboración con el Center for American Pro-gress reunió a algunos de los principales jóvenes valores del progresismo internacional.</w:t>
      </w:r>
      <w:r>
        <w:rPr>
          <w:sz w:val="28"/>
          <w:szCs w:val="28"/>
        </w:rPr>
        <w:t xml:space="preserve">The meeting organized by the Fundacion Ideas and the Center for American Progress was held in Madrid ten days ago and brought together some of the most relevant young talents of the international progress. </w:t>
      </w:r>
      <w:r>
        <w:rPr>
          <w:vanish/>
          <w:sz w:val="28"/>
          <w:szCs w:val="28"/>
        </w:rPr>
        <w:t>Con edades entre los 35 y los 45 años, todos comparten el desafío de repensar la socialdemocracia, en un momento difícil para ella, pero no desde una perspectiva ideológica, ya que, como explica a EL SIGLO Matt Browne, uno de uno de los principales colaboradores de John Podesta en el Center for American Progress, "normalmente supone una adherencia dogmática hacia ciertos puntos de vista".</w:t>
      </w:r>
      <w:r>
        <w:rPr>
          <w:sz w:val="28"/>
          <w:szCs w:val="28"/>
        </w:rPr>
        <w:t xml:space="preserve"> Aged between 35 and 45, all share the challenge of rethinking the social democracy during a difficult time for it, but not from an ideological perspective, because, as explained Matt Browne in EL SIGLO, one of the main collaborators of John Podesta at the Center for American Progress, “it usually involves a dogmatic adherence to certain points of view”. This matches the ideas of German Sebastian Graefe, director of Foreign Politics Programs, Security and Transatlantic Matters within the Heinrich Boll Foundation, who stresses that “the youth nowadays does not like ideologies, it wants solutions”.</w:t>
      </w:r>
    </w:p>
    <w:p>
      <w:pPr>
        <w:pStyle w:val="Text"/>
        <w:rPr>
          <w:sz w:val="28"/>
          <w:szCs w:val="28"/>
        </w:rPr>
      </w:pPr>
      <w:r>
        <w:rPr>
          <w:vanish/>
          <w:sz w:val="28"/>
          <w:szCs w:val="28"/>
        </w:rPr>
        <w:t>El 'anfitrión' de todos ellos fue el número dos de Jesús Caldera en la Fundación Ideas, Carlos Mulas, quien señala que "la conclusión más importante de las jornadas es que la globalización del pensamiento progresista es cada vez más una realidad", un hecho al que los think tanks progresistas están contribuyendo de forma fundamental, "ya que pueden abstraerse de las agendas nacionales, de la política del día a día a la que están sujetos los partidos".</w:t>
      </w:r>
      <w:r>
        <w:rPr>
          <w:sz w:val="28"/>
          <w:szCs w:val="28"/>
        </w:rPr>
        <w:t xml:space="preserve">Their “host” was Carlos Mulas, the secondment of Jesus Caldera in Fundacion Ideas, who emphasizes that “the most important conclusion of the conference is that the globalization of progressive thinking is coming true”, matter to which the progressive think tanks contribute fundamentally “since they can be abstracted from national agendas and from the everyday politics which restrains parties”. </w:t>
      </w:r>
    </w:p>
    <w:p>
      <w:pPr>
        <w:pStyle w:val="Text"/>
        <w:rPr>
          <w:sz w:val="28"/>
          <w:szCs w:val="28"/>
        </w:rPr>
      </w:pPr>
      <w:r>
        <w:rPr>
          <w:vanish/>
          <w:sz w:val="28"/>
          <w:szCs w:val="28"/>
        </w:rPr>
        <w:t>En opinión de Matt Browne, "este encuentro ha sido el comienzo de una conversación que ayudará a engendrar una nueva generación de líderes. Hemos profundizado en nuestra comprensión de cómo podemos responder mejor al cambio climático, además de cómo no perder de vista el desafío de perseguir políticas sociales progresistas y relanzar el crecimiento económico en un periodo de estancamiento".</w:t>
      </w:r>
      <w:r>
        <w:rPr>
          <w:sz w:val="28"/>
          <w:szCs w:val="28"/>
        </w:rPr>
        <w:t>According to Matt Brown, “this meeting represented the beginning of a conversation that will help stimulate a new generation of leaders. We have deepened our understanding of how we can respond better to climate change, and how not to lose sight of the challenge of pursuing progressive social policies and revive the economic growth in a period of stagnation”.</w:t>
      </w:r>
    </w:p>
    <w:p>
      <w:pPr>
        <w:pStyle w:val="Text"/>
        <w:rPr>
          <w:sz w:val="28"/>
          <w:szCs w:val="28"/>
        </w:rPr>
      </w:pPr>
      <w:r>
        <w:rPr>
          <w:sz w:val="28"/>
          <w:szCs w:val="28"/>
        </w:rPr>
        <w:t xml:space="preserve">As noted by Sebastian Graefe, </w:t>
      </w:r>
      <w:r>
        <w:rPr>
          <w:vanish/>
          <w:sz w:val="28"/>
          <w:szCs w:val="28"/>
        </w:rPr>
        <w:t>Algunas respuestas a estos desafíos vendrían de la colaboración de todas las fuerzas de izquierda, como apunta Sebastian Graefe.</w:t>
      </w:r>
      <w:r>
        <w:rPr>
          <w:sz w:val="28"/>
          <w:szCs w:val="28"/>
        </w:rPr>
        <w:t xml:space="preserve">some solutions to these challenges would come from the collaboration of all the leftist forces. </w:t>
      </w:r>
      <w:r>
        <w:rPr>
          <w:vanish/>
          <w:sz w:val="28"/>
          <w:szCs w:val="28"/>
        </w:rPr>
        <w:t>En su opinión, "la socialdemocracia tiene que darse cuenta de que hay otras fuerzas a la izquierda que pueden considerarse a sí mismas como progresistas, y que todos tenemos que ayudarnos unos a otros y encontrar nuestros puntos comunes".</w:t>
      </w:r>
      <w:r>
        <w:rPr>
          <w:sz w:val="28"/>
          <w:szCs w:val="28"/>
        </w:rPr>
        <w:t xml:space="preserve">In his view, “the social democrats have to realize that there are other leftist forces that consider themselves as progressive and that we all have to help each other and find our similarities”. </w:t>
      </w:r>
    </w:p>
    <w:p>
      <w:pPr>
        <w:pStyle w:val="Text"/>
        <w:rPr>
          <w:sz w:val="28"/>
          <w:szCs w:val="28"/>
        </w:rPr>
      </w:pPr>
      <w:r>
        <w:rPr>
          <w:vanish/>
          <w:sz w:val="28"/>
          <w:szCs w:val="28"/>
        </w:rPr>
        <w:t>Para Giovanna Melandri, diputada por el Partido Demócrata italiano desde 1994, y actual secretaria de Cultura de esta formación, la palabra clave es "modernización" por parte de los partidos y los líderes progresistas, quienes tienen la responsabilidad de defender el Estado del bienestar y, sobre todo, de "afrontar los miedos de la gente".</w:t>
      </w:r>
      <w:r>
        <w:rPr>
          <w:sz w:val="28"/>
          <w:szCs w:val="28"/>
        </w:rPr>
        <w:t xml:space="preserve">For Giovanna Melandri, deputy for the Italian Democratic Party since 1994 and current Secretary of Culture of such party, the key word from the point of view of the progressive parties and leaders is “modernization”;  progressive parties and leaders are responsible for defending the State from welfare and especially from “facing people's fears”. </w:t>
      </w:r>
      <w:r>
        <w:rPr>
          <w:vanish/>
          <w:sz w:val="28"/>
          <w:szCs w:val="28"/>
        </w:rPr>
        <w:t>Una cuestión en la que "los partidos conservadores echan más leña al fuego".</w:t>
      </w:r>
      <w:r>
        <w:rPr>
          <w:sz w:val="28"/>
          <w:szCs w:val="28"/>
        </w:rPr>
        <w:t xml:space="preserve"> This is an issue in respect to which “conservative parties throw more fuel on the fire”. </w:t>
      </w:r>
      <w:r>
        <w:rPr>
          <w:vanish/>
          <w:sz w:val="28"/>
          <w:szCs w:val="28"/>
        </w:rPr>
        <w:t>En opinión de Melandri, uno de los grandes desafíos de las fuerzas progresistas es encontrar el "lenguaje adecuado" para dirigirse a los más jóvenes.</w:t>
      </w:r>
      <w:r>
        <w:rPr>
          <w:sz w:val="28"/>
          <w:szCs w:val="28"/>
        </w:rPr>
        <w:t xml:space="preserve"> According to Melandri, one of the great challenges of progressive forces is to find the “right language” in order to reach young people</w:t>
      </w:r>
      <w:r>
        <w:rPr>
          <w:b/>
          <w:sz w:val="28"/>
          <w:szCs w:val="28"/>
        </w:rPr>
        <w:t xml:space="preserve">. </w:t>
      </w:r>
      <w:r>
        <w:rPr>
          <w:b/>
          <w:vanish/>
          <w:sz w:val="28"/>
          <w:szCs w:val="28"/>
        </w:rPr>
        <w:t>¿Y cuáles son los ingredientes de este lenguaje?, se pregunta Ana Birchall, miembro del Partido Socialdemócrata de Rumanía, explicando que consistirían en una mezcla de "empatía, valores y políticas, teniendo la valentía de hablar de los valores en los que se cree y llevándolos a cabo".</w:t>
      </w:r>
      <w:r>
        <w:rPr>
          <w:b/>
          <w:sz w:val="28"/>
          <w:szCs w:val="28"/>
        </w:rPr>
        <w:t>And which are the ingredients of this language?, asks Ana Birchall, member of the Social Democratic Party of Romania, explaining that these consist of a mixture of “empathy, values and policies, having the courage to talk about the values we believe in and then, to carry them out”</w:t>
      </w:r>
      <w:r>
        <w:rPr>
          <w:sz w:val="28"/>
          <w:szCs w:val="28"/>
        </w:rPr>
        <w:t xml:space="preserve">. </w:t>
      </w:r>
      <w:r>
        <w:rPr>
          <w:vanish/>
          <w:sz w:val="28"/>
          <w:szCs w:val="28"/>
        </w:rPr>
        <w:t>Un asunto en el que coincide Matt Browne, ya que, en su opinión, "la política progresista no trata sólo sobre las mejores políticas concretas, sino también sobre desarrollar una política que ilusione a las personas, un discurso que haga a la gente creer que a través de la acción colectiva podemos crear oportunidades, justicia y crear una prosperidad compartida".</w:t>
      </w:r>
      <w:r>
        <w:rPr>
          <w:sz w:val="28"/>
          <w:szCs w:val="28"/>
        </w:rPr>
        <w:t>This is a matter agreed by Matt Browne because, in his opinion, “progressive politics is not just about the best concrete policies, but also about developing a policy which enthuses people, a speech that makes people believe that through collective actions there can be created opportunities, justice and shared prosperity”.</w:t>
      </w:r>
    </w:p>
    <w:p>
      <w:pPr>
        <w:pStyle w:val="Text"/>
        <w:rPr>
          <w:sz w:val="28"/>
          <w:szCs w:val="28"/>
        </w:rPr>
      </w:pPr>
      <w:r>
        <w:rPr>
          <w:sz w:val="28"/>
          <w:szCs w:val="28"/>
        </w:rPr>
        <w:t xml:space="preserve">Even if in general the concept of “ideology” is rejected, everybody shares a set of values, this being something similar to an ideology. </w:t>
      </w:r>
      <w:r>
        <w:rPr>
          <w:vanish/>
          <w:sz w:val="28"/>
          <w:szCs w:val="28"/>
        </w:rPr>
        <w:t>Matt Browne explica que "los valores que dirigen mi pensamiento político son justicia, igualdad, sostenibilidad, responsabilidad e igualdad de oportunidades. Estos están presentes en gran variedad de textos, desde el pensamiento liberal de Locke, Rousseau, Keynes o Beveridge, hasta el de los pensadores reformistas socialdemócratas como Bernstein o Giddens. Todos, en mi opinión, comparten valores similares, pero exponen una aproximación a las políticas progresistas que hace hincapié en que las políticas mediante las cuales se busca promover estos valores deben ser continuamente adaptadas a las condiciones modernas".</w:t>
      </w:r>
      <w:r>
        <w:rPr>
          <w:sz w:val="28"/>
          <w:szCs w:val="28"/>
        </w:rPr>
        <w:t xml:space="preserve">Matt Browne explains that “the values that guide my political thinking are justice, equality, sustainability, accountability and equal opportunities. These are encountered in a variety of texts, from the liberal thinking of Locke, Rousseau, Keynes and Beveridge, to that of Social reformist thinkers like Bernstein or Giddens. I believe that everybody shares similar values, but expresses an approach to progressive politics which emphasizes that the policies by which it is sought to promote these values must be continually adapted to modern conditions”. </w:t>
      </w:r>
    </w:p>
    <w:p>
      <w:pPr>
        <w:pStyle w:val="Text"/>
        <w:rPr>
          <w:sz w:val="28"/>
          <w:szCs w:val="28"/>
        </w:rPr>
      </w:pPr>
      <w:r>
        <w:rPr>
          <w:vanish/>
          <w:sz w:val="28"/>
          <w:szCs w:val="28"/>
        </w:rPr>
        <w:t>Por su parte, Carlos Mulas confiesa que "como otros de mi generación, mis principales referentes son los planteamientos socialdemócratas clásicos desarrollados en España por los Gobiernos de Felipe González. Por otro lado, mi formación anglosajona y como economista me ha acercado a los planteamientos de la tercera vía de Bill Clinton y Tony Blair. Además, también hay otra vertiente que me ha influido mucho, la del llamado socialismo de los ciudadanos, el republicanismo cívico de Philip Pettit. Junto a Pettit, otros de mis autores de referencia son Notermans, Bobbio Giddens y Lakoff".</w:t>
      </w:r>
      <w:r>
        <w:rPr>
          <w:sz w:val="28"/>
          <w:szCs w:val="28"/>
        </w:rPr>
        <w:t>As regards Carlos Mulas, he confesses that “like others of my generation, my main references are the classic social democratic approaches developed in Spain by the governments of Felipe González. On the other hand, my Anglo-Saxon training and my economic background brought me closer to the approaches of the third mode of Bill Clinton and Tony Blair. Moreover, there is another aspect that has influenced me a lot, the so-called socialism of citizens, the civic republicanism of Philip Pettit. Along with Pettit, some of my reference authors are Notermans, Bobbio Giddens and Lakoff”.</w:t>
      </w:r>
    </w:p>
    <w:p>
      <w:pPr>
        <w:pStyle w:val="Text"/>
        <w:rPr>
          <w:b/>
          <w:b/>
          <w:sz w:val="28"/>
          <w:szCs w:val="28"/>
        </w:rPr>
      </w:pPr>
      <w:r>
        <w:rPr>
          <w:vanish/>
          <w:sz w:val="28"/>
          <w:szCs w:val="28"/>
        </w:rPr>
        <w:t>Giovanna Melandri, que comenzó su activismo en los grupos medioambientales, añade un matiz, subrayando que, aunque viene de "la izquierda" y cree "en la igualdad, en la justicia y en la libertad" también apuesta decididamente por "la eficiencia y la promoción del talento".</w:t>
      </w:r>
      <w:r>
        <w:rPr>
          <w:sz w:val="28"/>
          <w:szCs w:val="28"/>
        </w:rPr>
        <w:t xml:space="preserve">Giovanna Melandri, who began her political activity in environmental groups, adds a touch by declaring that although she is from “the left” and believes “in equality, justice and freedom”, she also strongly embraces “the efficiency and the promotion of talent”. </w:t>
      </w:r>
      <w:r>
        <w:rPr>
          <w:b/>
          <w:vanish/>
          <w:sz w:val="28"/>
          <w:szCs w:val="28"/>
        </w:rPr>
        <w:t>En un sentido parecido se expresa Ana Birchall, afirmando que siempre ha sido "una socialdemócrata muy progresista", lo cual no excluye su defensa de la conjunción entre políticas sociales y crecimiento económico.</w:t>
      </w:r>
      <w:r>
        <w:rPr>
          <w:b/>
          <w:sz w:val="28"/>
          <w:szCs w:val="28"/>
        </w:rPr>
        <w:t xml:space="preserve">Ana Birchall expresses herself in a similar way, saying she has always been “a very progressive social democrat”, which does not preclude the defense from the conjunction of social policies and economic growth. </w:t>
      </w:r>
      <w:r>
        <w:rPr>
          <w:b/>
          <w:vanish/>
          <w:sz w:val="28"/>
          <w:szCs w:val="28"/>
        </w:rPr>
        <w:t>En su opinión, "tiene que existir un equilibrio entre la ideología, las políticas por las que abogas, y la atención hacía las políticas económicas que propones. En otras palabras, no podemos mejorar si las políticas socialdemócratas impiden el crecimiento económico".</w:t>
      </w:r>
      <w:r>
        <w:rPr>
          <w:b/>
          <w:sz w:val="28"/>
          <w:szCs w:val="28"/>
        </w:rPr>
        <w:t>In her opinion, “there must be a balance between the ideology and the policy it is pleaded for and the attention paid to the proposed economic policies. In other words, we can not improve if social policies impede economic growth”.</w:t>
      </w:r>
    </w:p>
    <w:p>
      <w:pPr>
        <w:pStyle w:val="Text"/>
        <w:rPr>
          <w:sz w:val="28"/>
          <w:szCs w:val="28"/>
        </w:rPr>
      </w:pPr>
      <w:r>
        <w:rPr>
          <w:vanish/>
          <w:sz w:val="28"/>
          <w:szCs w:val="28"/>
        </w:rPr>
        <w:t>Por otro lado, tanto Carlos Mulas como Matt Browne coinciden en señalar que la confluencia de agendas entre Zapatero y Obama es una gran oportunidad para hacer avanzar estas políticas bajo la presidencia española de la UE.On the other hand,</w:t>
      </w:r>
      <w:r>
        <w:rPr>
          <w:sz w:val="28"/>
          <w:szCs w:val="28"/>
        </w:rPr>
        <w:t>On the other hand, both Carlos Mulas and Matt Browne agree that the confluence of agendas between Zapatero and Obama is a great opportunity in order for these policies to progress under the Spanish presidency of the EU.</w:t>
      </w:r>
      <w:r>
        <w:rPr>
          <w:vanish/>
          <w:sz w:val="28"/>
          <w:szCs w:val="28"/>
        </w:rPr>
        <w:t>Gracias al liderazgo que ejercerá Zapatero en Europa, "habrá una plataforma para desarrollar estas agendas a nivel transatlántico. Hay una confluencia de intereses y de calendarios que, desde mi punto de vista, hacen al presidente del Gobierno un socio ideal del presidente Obama", como explica Browne.</w:t>
      </w:r>
      <w:r>
        <w:rPr>
          <w:sz w:val="28"/>
          <w:szCs w:val="28"/>
        </w:rPr>
        <w:t xml:space="preserve"> Due to the leadership to be exercised by Zapatero in Europe, “there will be a platform for developing these agendas on a transatlantic level. There is a convergence of interests and schedules and from my point of view this makes the prime minister an ideal partner for President Obama” Browne explains. </w:t>
      </w:r>
      <w:r>
        <w:rPr>
          <w:vanish/>
          <w:sz w:val="28"/>
          <w:szCs w:val="28"/>
        </w:rPr>
        <w:t>Carlos Mulas subraya que "Obama podría apoyarse en otros países centrales europeos, como son Francia o Alemania, pero tendría problemas para aplicar su agenda aproximándose a gobiernos que no comparten sus puntos de vista en materias relativas a la economía verde, la paz preventiva, la ayuda al desarrollo o el papel relevante de los organismos internacionales".</w:t>
      </w:r>
      <w:r>
        <w:rPr>
          <w:sz w:val="28"/>
          <w:szCs w:val="28"/>
        </w:rPr>
        <w:t xml:space="preserve">Carlos Mulas stresses that “Obama could be supported by other central European countries such as France or Germany, but would struggle to implement its agenda in case of approaching governments that do not share his viewpoint on matters related to green economy, preventive peace, support for development or with respect to the important role of international organizations”.• </w:t>
      </w:r>
      <w:r>
        <w:rPr>
          <w:vanish/>
          <w:sz w:val="28"/>
          <w:szCs w:val="28"/>
        </w:rPr>
        <w:t>•</w:t>
      </w:r>
    </w:p>
    <w:p>
      <w:pPr>
        <w:pStyle w:val="Text"/>
        <w:rPr>
          <w:sz w:val="28"/>
          <w:szCs w:val="28"/>
        </w:rPr>
      </w:pPr>
      <w:r>
        <w:rPr>
          <w:vanish/>
          <w:sz w:val="28"/>
          <w:szCs w:val="28"/>
        </w:rPr>
        <w:t>Alice Germond, secretaria del Comité Nacional del Partido Demócrata</w:t>
      </w:r>
      <w:r>
        <w:rPr>
          <w:sz w:val="28"/>
          <w:szCs w:val="28"/>
        </w:rPr>
        <w:t xml:space="preserve">Alice Germond, secretary of the Democratic National Committee </w:t>
      </w:r>
    </w:p>
    <w:p>
      <w:pPr>
        <w:pStyle w:val="Text"/>
        <w:rPr>
          <w:sz w:val="28"/>
          <w:szCs w:val="28"/>
        </w:rPr>
      </w:pPr>
      <w:r>
        <w:rPr>
          <w:vanish/>
          <w:sz w:val="28"/>
          <w:szCs w:val="28"/>
        </w:rPr>
        <w:t>"¿El secreto de Mama?Inteligencia, elocuencia y carisma"</w:t>
      </w:r>
      <w:r>
        <w:rPr>
          <w:sz w:val="28"/>
          <w:szCs w:val="28"/>
        </w:rPr>
        <w:t xml:space="preserve"> “Mama's secret? Intelligence, eloquence and charisma”</w:t>
      </w:r>
    </w:p>
    <w:p>
      <w:pPr>
        <w:pStyle w:val="Text"/>
        <w:rPr>
          <w:sz w:val="28"/>
          <w:szCs w:val="28"/>
        </w:rPr>
      </w:pPr>
      <w:r>
        <w:rPr>
          <w:vanish/>
          <w:sz w:val="28"/>
          <w:szCs w:val="28"/>
        </w:rPr>
        <w:t>-¿Zapatero es el mejor aliado para Obama en Europa?</w:t>
      </w:r>
      <w:r>
        <w:rPr>
          <w:sz w:val="28"/>
          <w:szCs w:val="28"/>
        </w:rPr>
        <w:t xml:space="preserve"> - Is Zapatero the best ally for Obama in Europe? </w:t>
      </w:r>
      <w:r>
        <w:rPr>
          <w:vanish/>
          <w:sz w:val="28"/>
          <w:szCs w:val="28"/>
        </w:rPr>
        <w:t>—Obama tiene muchos aliados en todo el mundo, pero ciertamente es importante.</w:t>
      </w:r>
      <w:r>
        <w:rPr>
          <w:sz w:val="28"/>
          <w:szCs w:val="28"/>
        </w:rPr>
        <w:t xml:space="preserve">”Obama has many allies around the world, but it is definitely important. </w:t>
      </w:r>
      <w:r>
        <w:rPr>
          <w:vanish/>
          <w:sz w:val="28"/>
          <w:szCs w:val="28"/>
        </w:rPr>
        <w:t>El presidente Obama ha afirmado muchas veces que trabajamos de forma conjunta con nuestros aliados en Europa.</w:t>
      </w:r>
      <w:r>
        <w:rPr>
          <w:sz w:val="28"/>
          <w:szCs w:val="28"/>
        </w:rPr>
        <w:t xml:space="preserve">Obama has stated many times that we work together with our allies in Europe. </w:t>
      </w:r>
      <w:r>
        <w:rPr>
          <w:vanish/>
          <w:sz w:val="28"/>
          <w:szCs w:val="28"/>
        </w:rPr>
        <w:t>Uno de los mayores éxitos de la Administración Obama y, por supuesto, de la secretaria de Estado, la señora Clinton, ha sido restaurar algunas de las alianzas que se habían perdido durante la última Administración.</w:t>
      </w:r>
      <w:r>
        <w:rPr>
          <w:sz w:val="28"/>
          <w:szCs w:val="28"/>
        </w:rPr>
        <w:t xml:space="preserve"> One of the greatest successes of the Obama Administration and, of course, of the State Department, Mrs. Clinton, has been restoring some of the alliances that were lost during the last Administration. </w:t>
      </w:r>
      <w:r>
        <w:rPr>
          <w:vanish/>
          <w:sz w:val="28"/>
          <w:szCs w:val="28"/>
        </w:rPr>
        <w:t>Así que, sí, Zapatero es importante como otros líderes mundiales.</w:t>
      </w:r>
      <w:r>
        <w:rPr>
          <w:sz w:val="28"/>
          <w:szCs w:val="28"/>
        </w:rPr>
        <w:t xml:space="preserve"> So, yes, Zapatero is important, so as other world leaders. </w:t>
      </w:r>
    </w:p>
    <w:p>
      <w:pPr>
        <w:pStyle w:val="Text"/>
        <w:rPr>
          <w:sz w:val="28"/>
          <w:szCs w:val="28"/>
        </w:rPr>
      </w:pPr>
      <w:r>
        <w:rPr>
          <w:vanish/>
          <w:sz w:val="28"/>
          <w:szCs w:val="28"/>
        </w:rPr>
        <w:t>—</w:t>
      </w:r>
      <w:r>
        <w:rPr>
          <w:vanish/>
          <w:sz w:val="28"/>
          <w:szCs w:val="28"/>
        </w:rPr>
        <w:t>¿Es posible que los partidos progresistas desarrollen su agenda con el auge de los partidos conservadores en Europa?—Considero que tenemos que aprender a trabajar juntos, respetar las diferencias y construir coaliciones.</w:t>
      </w:r>
      <w:r>
        <w:rPr>
          <w:sz w:val="28"/>
          <w:szCs w:val="28"/>
        </w:rPr>
        <w:t xml:space="preserve"> - Is it possible for the progressive parties to develop their agenda considering the increase of the number of conservative parties in Europe? “I think we have to learn how to work together, to respect the differences and to build coalitions; to</w:t>
      </w:r>
      <w:r>
        <w:rPr>
          <w:vanish/>
          <w:sz w:val="28"/>
          <w:szCs w:val="28"/>
        </w:rPr>
        <w:t>Adoptar las mejores ideas, independientemente de donde ve</w:t>
      </w:r>
      <w:r>
        <w:rPr>
          <w:sz w:val="28"/>
          <w:szCs w:val="28"/>
        </w:rPr>
        <w:t xml:space="preserve"> take the best ideas, irrespective of their source. It is clear that </w:t>
      </w:r>
      <w:r>
        <w:rPr>
          <w:vanish/>
          <w:sz w:val="28"/>
          <w:szCs w:val="28"/>
        </w:rPr>
        <w:t>Está claro que no será fácil resolver asuntos como la crisis económica, el calentamiento global o el terrorismo, que no sólo precisa de soluciones militares, sino que también tienen que ver con asuntos como la pobreza y con Ilevar esperanza a lugares donde no la hay, con personas que tienen puntos de vista diferentes a los tuyos, pero la esperanza está en co menzar el diálogo</w:t>
      </w:r>
      <w:r>
        <w:rPr>
          <w:sz w:val="28"/>
          <w:szCs w:val="28"/>
        </w:rPr>
        <w:t>it will not be easy to solve issues such as the economic crisis, the global warming or the terrorism, because these not only require military solutions, but they are also related to issues like poverty and the possibility to bring hope where there is not, with people who have different point of views than yours, but the hope resides in starting a dialogue;</w:t>
      </w:r>
      <w:r>
        <w:rPr>
          <w:vanish/>
          <w:sz w:val="28"/>
          <w:szCs w:val="28"/>
        </w:rPr>
        <w:t>En ser respetuoso y tener una mentalidad abiertait</w:t>
      </w:r>
      <w:r>
        <w:rPr>
          <w:sz w:val="28"/>
          <w:szCs w:val="28"/>
        </w:rPr>
        <w:t xml:space="preserve"> it lives in being respectful and keeping an open mind. </w:t>
      </w:r>
    </w:p>
    <w:p>
      <w:pPr>
        <w:pStyle w:val="Text"/>
        <w:rPr>
          <w:sz w:val="28"/>
          <w:szCs w:val="28"/>
        </w:rPr>
      </w:pPr>
      <w:r>
        <w:rPr>
          <w:vanish/>
          <w:sz w:val="28"/>
          <w:szCs w:val="28"/>
        </w:rPr>
        <w:t>—</w:t>
      </w:r>
      <w:r>
        <w:rPr>
          <w:vanish/>
          <w:sz w:val="28"/>
          <w:szCs w:val="28"/>
        </w:rPr>
        <w:t>¿Cree que el Partido Republicano está teniendo una mentalidad abierta con respecto a la reforma sanitaria que planea Obama?—Espero que sí.</w:t>
      </w:r>
      <w:r>
        <w:rPr>
          <w:sz w:val="28"/>
          <w:szCs w:val="28"/>
        </w:rPr>
        <w:t xml:space="preserve"> - Do you think the Republican Party is open-minded with respect to the health reform planned by Obama? “I hope so. </w:t>
      </w:r>
      <w:r>
        <w:rPr>
          <w:vanish/>
          <w:sz w:val="28"/>
          <w:szCs w:val="28"/>
        </w:rPr>
        <w:t>Creo que el pueblo estadounidense está demandando una reforma del sistema sanitario de forma desesperada.</w:t>
      </w:r>
      <w:r>
        <w:rPr>
          <w:sz w:val="28"/>
          <w:szCs w:val="28"/>
        </w:rPr>
        <w:t xml:space="preserve">I think the American people are desperately demanding for a health reform. </w:t>
      </w:r>
      <w:r>
        <w:rPr>
          <w:vanish/>
          <w:sz w:val="28"/>
          <w:szCs w:val="28"/>
        </w:rPr>
        <w:t>Estados Unidos está en el puesto número 37 del mundo de acuerdo con la Organización Mundial de la Salud.</w:t>
      </w:r>
      <w:r>
        <w:rPr>
          <w:sz w:val="28"/>
          <w:szCs w:val="28"/>
        </w:rPr>
        <w:t>The United States is ranked 37th in the world according to the World Health Organization.</w:t>
      </w:r>
      <w:r>
        <w:rPr>
          <w:vanish/>
          <w:sz w:val="28"/>
          <w:szCs w:val="28"/>
        </w:rPr>
        <w:t>Si pierdes tu trabajo en Estados Unidos te quedas sin cobertura sanitaria, si tu condición económica es modesta puedes no ser capaz de tener acceso a atención médica, por lo que creo que la gente está demandando esta reforma.</w:t>
      </w:r>
      <w:r>
        <w:rPr>
          <w:sz w:val="28"/>
          <w:szCs w:val="28"/>
        </w:rPr>
        <w:t xml:space="preserve"> If you lose your job and if you have a modest economic status, you don’t have health coverage in the United States and you may not be able to have access to medical care, so I think that people are demanding for this reform. </w:t>
      </w:r>
      <w:r>
        <w:rPr>
          <w:vanish/>
          <w:sz w:val="28"/>
          <w:szCs w:val="28"/>
        </w:rPr>
        <w:t>Mantengo la esperanza de que algunos republicanos voten a favor de ella.</w:t>
      </w:r>
      <w:r>
        <w:rPr>
          <w:sz w:val="28"/>
          <w:szCs w:val="28"/>
        </w:rPr>
        <w:t xml:space="preserve">I am hopeful that some Republicans will vote for it. </w:t>
      </w:r>
    </w:p>
    <w:p>
      <w:pPr>
        <w:pStyle w:val="Text"/>
        <w:spacing w:before="0" w:after="240"/>
        <w:jc w:val="both"/>
        <w:rPr/>
      </w:pPr>
      <w:r>
        <w:rPr>
          <w:vanish/>
          <w:sz w:val="28"/>
          <w:szCs w:val="28"/>
        </w:rPr>
        <w:t>—</w:t>
      </w:r>
      <w:r>
        <w:rPr>
          <w:vanish/>
          <w:sz w:val="28"/>
          <w:szCs w:val="28"/>
        </w:rPr>
        <w:t>¿Cuál es el secreto de Obama para haber captado el voto joven?—Es una muy buena pregunta.</w:t>
      </w:r>
      <w:r>
        <w:rPr>
          <w:sz w:val="28"/>
          <w:szCs w:val="28"/>
        </w:rPr>
        <w:t xml:space="preserve"> - What is Obama’s secret to have captured the youth vote? “It's a good question: </w:t>
      </w:r>
      <w:r>
        <w:rPr>
          <w:vanish/>
          <w:sz w:val="28"/>
          <w:szCs w:val="28"/>
        </w:rPr>
        <w:t>Esa combinación maravillosa de inteligencia, elocuencia y carisma.</w:t>
      </w:r>
      <w:r>
        <w:rPr>
          <w:sz w:val="28"/>
          <w:szCs w:val="28"/>
        </w:rPr>
        <w:t xml:space="preserve">this wonderful combination of intelligence, eloquence and charisma; </w:t>
      </w:r>
      <w:r>
        <w:rPr>
          <w:vanish/>
          <w:sz w:val="28"/>
          <w:szCs w:val="28"/>
        </w:rPr>
        <w:t>Su habilidad para discutir temas en una manera en que los nuevos votantes no habían escuchado nunca y para despertar la esperanza en lugar de la aprehensión o el enfa</w:t>
      </w:r>
      <w:r>
        <w:rPr>
          <w:sz w:val="28"/>
          <w:szCs w:val="28"/>
        </w:rPr>
        <w:t xml:space="preserve">his ability to discuss issues in a way in which new voters had never heard before and to raise hope instead of apprehension or anger. </w:t>
      </w:r>
      <w:r>
        <w:rPr>
          <w:vanish/>
          <w:sz w:val="28"/>
          <w:szCs w:val="28"/>
        </w:rPr>
        <w:t>Consiguió hacer creer a los americanos, que estaban desesperados por un cambio.</w:t>
      </w:r>
      <w:r>
        <w:rPr>
          <w:sz w:val="28"/>
          <w:szCs w:val="28"/>
        </w:rPr>
        <w:t>He managed to convince the Americans who were desperate for a change.”•</w:t>
      </w:r>
    </w:p>
    <w:sectPr>
      <w:footerReference w:type="default" r:id="rId2"/>
      <w:footerReference w:type="first" r:id="rId3"/>
      <w:type w:val="nextPage"/>
      <w:pgSz w:w="11906" w:h="16838"/>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snapToGrid w:val="false"/>
            <w:rPr/>
          </w:pPr>
          <w:r>
            <w:rPr/>
          </w:r>
        </w:p>
      </w:tc>
      <w:tc>
        <w:tcPr>
          <w:tcW w:w="1849" w:type="dxa"/>
          <w:tcBorders/>
        </w:tcPr>
        <w:p>
          <w:pPr>
            <w:pStyle w:val="WCPageNumber"/>
            <w:rPr/>
          </w:pPr>
          <w:r>
            <w:rPr/>
            <w:fldChar w:fldCharType="begin"/>
          </w:r>
          <w:r>
            <w:rPr/>
            <w:instrText xml:space="preserve"> PAGE </w:instrText>
          </w:r>
          <w:r>
            <w:rPr/>
            <w:fldChar w:fldCharType="separate"/>
          </w:r>
          <w:r>
            <w:rPr/>
            <w:t>7</w:t>
          </w:r>
          <w:r>
            <w:rPr/>
            <w:fldChar w:fldCharType="end"/>
          </w:r>
        </w:p>
      </w:tc>
      <w:tc>
        <w:tcPr>
          <w:tcW w:w="3697"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snapToGrid w:val="false"/>
            <w:rPr/>
          </w:pPr>
          <w:r>
            <w:rPr/>
          </w:r>
        </w:p>
      </w:tc>
      <w:tc>
        <w:tcPr>
          <w:tcW w:w="1849" w:type="dxa"/>
          <w:tcBorders/>
        </w:tcPr>
        <w:p>
          <w:pPr>
            <w:pStyle w:val="WCPageNumber"/>
            <w:snapToGrid w:val="false"/>
            <w:rPr/>
          </w:pPr>
          <w:r>
            <w:rPr/>
          </w:r>
        </w:p>
      </w:tc>
      <w:tc>
        <w:tcPr>
          <w:tcW w:w="3697" w:type="dxa"/>
          <w:tcBorders/>
        </w:tcPr>
        <w:p>
          <w:pPr>
            <w:pStyle w:val="Footer"/>
            <w:snapToGrid w:val="false"/>
            <w:jc w:val="right"/>
            <w:rPr/>
          </w:pPr>
          <w:r>
            <w:rPr/>
          </w:r>
        </w:p>
      </w:tc>
    </w:tr>
  </w:tbl>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0"/>
        </w:tabs>
        <w:ind w:left="1440" w:hanging="720"/>
      </w:pPr>
      <w:rPr>
        <w:smallCaps w:val="false"/>
        <w:caps w:val="false"/>
        <w:outline w:val="false"/>
        <w:dstrike w:val="false"/>
        <w:strike w:val="false"/>
        <w:vertAlign w:val="baseline"/>
        <w:position w:val="0"/>
        <w:sz w:val="18"/>
        <w:sz w:val="18"/>
        <w:i w:val="false"/>
        <w:shadow w:val="false"/>
        <w:u w:val="none"/>
        <w:b/>
        <w:vanish w:val="false"/>
        <w:rFonts w:ascii="Times New Roman" w:hAnsi="Times New Roman" w:cs="Times New Roman"/>
        <w:color w:val="000000"/>
      </w:rPr>
    </w:lvl>
    <w:lvl w:ilvl="3">
      <w:start w:val="1"/>
      <w:pStyle w:val="Heading4"/>
      <w:numFmt w:val="lowerRoman"/>
      <w:lvlText w:val="(%4)"/>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pStyle w:val="Heading5"/>
      <w:numFmt w:val="lowerLetter"/>
      <w:lvlText w:val="(%5)"/>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lvlText w:val="%7"/>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cs="Times New Roman"/>
        <w:color w:val="000000"/>
      </w:rPr>
    </w:lvl>
    <w:lvl w:ilvl="7">
      <w:start w:val="1"/>
      <w:pStyle w:val="Heading8"/>
      <w:numFmt w:val="decimal"/>
      <w:lvlText w:val="(%8)"/>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cs="Times New Roman"/>
        <w:color w:val="000000"/>
      </w:rPr>
    </w:lvl>
    <w:lvl w:ilvl="8">
      <w:start w:val="1"/>
      <w:pStyle w:val="Heading9"/>
      <w:numFmt w:val="upperLetter"/>
      <w:lvlText w:val="(%9)"/>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
    <w:qFormat/>
    <w:pPr>
      <w:keepNext w:val="true"/>
      <w:numPr>
        <w:ilvl w:val="0"/>
        <w:numId w:val="1"/>
      </w:numPr>
      <w:spacing w:before="360" w:after="160"/>
      <w:outlineLvl w:val="0"/>
    </w:pPr>
    <w:rPr>
      <w:rFonts w:ascii="Times New Roman Bold" w:hAnsi="Times New Roman Bold" w:cs="Arial"/>
      <w:b/>
      <w:bCs/>
      <w:kern w:val="2"/>
      <w:sz w:val="23"/>
      <w:szCs w:val="32"/>
    </w:rPr>
  </w:style>
  <w:style w:type="paragraph" w:styleId="Heading2">
    <w:name w:val="Heading 2"/>
    <w:basedOn w:val="Normal"/>
    <w:next w:val="Text"/>
    <w:qFormat/>
    <w:pPr>
      <w:numPr>
        <w:ilvl w:val="1"/>
        <w:numId w:val="1"/>
      </w:numPr>
      <w:spacing w:before="0" w:after="160"/>
      <w:outlineLvl w:val="1"/>
    </w:pPr>
    <w:rPr>
      <w:bCs/>
      <w:iCs/>
      <w:szCs w:val="28"/>
    </w:rPr>
  </w:style>
  <w:style w:type="paragraph" w:styleId="Heading3">
    <w:name w:val="Heading 3"/>
    <w:basedOn w:val="Normal"/>
    <w:next w:val="Text"/>
    <w:qFormat/>
    <w:pPr>
      <w:numPr>
        <w:ilvl w:val="2"/>
        <w:numId w:val="1"/>
      </w:numPr>
      <w:spacing w:before="0" w:after="240"/>
      <w:outlineLvl w:val="2"/>
    </w:pPr>
    <w:rPr>
      <w:bCs/>
      <w:szCs w:val="26"/>
    </w:rPr>
  </w:style>
  <w:style w:type="paragraph" w:styleId="Heading4">
    <w:name w:val="Heading 4"/>
    <w:basedOn w:val="Normal"/>
    <w:next w:val="Text"/>
    <w:qFormat/>
    <w:pPr>
      <w:numPr>
        <w:ilvl w:val="3"/>
        <w:numId w:val="1"/>
      </w:numPr>
      <w:spacing w:before="0" w:after="240"/>
      <w:outlineLvl w:val="3"/>
    </w:pPr>
    <w:rPr>
      <w:bCs/>
      <w:szCs w:val="28"/>
    </w:rPr>
  </w:style>
  <w:style w:type="paragraph" w:styleId="Heading5">
    <w:name w:val="Heading 5"/>
    <w:basedOn w:val="Normal"/>
    <w:next w:val="Text"/>
    <w:qFormat/>
    <w:pPr>
      <w:numPr>
        <w:ilvl w:val="4"/>
        <w:numId w:val="1"/>
      </w:numPr>
      <w:spacing w:before="0" w:after="240"/>
      <w:outlineLvl w:val="4"/>
    </w:pPr>
    <w:rPr>
      <w:bCs/>
      <w:iCs/>
      <w:szCs w:val="26"/>
    </w:rPr>
  </w:style>
  <w:style w:type="paragraph" w:styleId="Heading6">
    <w:name w:val="Heading 6"/>
    <w:basedOn w:val="Normal"/>
    <w:next w:val="Text"/>
    <w:qFormat/>
    <w:pPr>
      <w:pageBreakBefore/>
      <w:numPr>
        <w:ilvl w:val="5"/>
        <w:numId w:val="1"/>
      </w:numPr>
      <w:spacing w:before="0" w:after="360"/>
      <w:jc w:val="center"/>
      <w:outlineLvl w:val="5"/>
    </w:pPr>
    <w:rPr>
      <w:rFonts w:ascii="Times New Roman Bold" w:hAnsi="Times New Roman Bold" w:cs="Times New Roman Bold"/>
      <w:b/>
      <w:bCs/>
      <w:sz w:val="23"/>
      <w:szCs w:val="22"/>
    </w:rPr>
  </w:style>
  <w:style w:type="paragraph" w:styleId="Heading7">
    <w:name w:val="Heading 7"/>
    <w:basedOn w:val="Normal"/>
    <w:next w:val="Text"/>
    <w:qFormat/>
    <w:pPr>
      <w:numPr>
        <w:ilvl w:val="6"/>
        <w:numId w:val="1"/>
      </w:numPr>
      <w:spacing w:before="0" w:after="240"/>
      <w:outlineLvl w:val="6"/>
    </w:pPr>
    <w:rPr/>
  </w:style>
  <w:style w:type="paragraph" w:styleId="Heading8">
    <w:name w:val="Heading 8"/>
    <w:basedOn w:val="Normal"/>
    <w:next w:val="Text"/>
    <w:qFormat/>
    <w:pPr>
      <w:numPr>
        <w:ilvl w:val="7"/>
        <w:numId w:val="1"/>
      </w:numPr>
      <w:spacing w:before="0" w:after="240"/>
      <w:outlineLvl w:val="7"/>
    </w:pPr>
    <w:rPr>
      <w:iCs/>
    </w:rPr>
  </w:style>
  <w:style w:type="paragraph" w:styleId="Heading9">
    <w:name w:val="Heading 9"/>
    <w:basedOn w:val="Normal"/>
    <w:next w:val="Text"/>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2"/>
    </w:rPr>
  </w:style>
  <w:style w:type="character" w:styleId="CharBaseArial">
    <w:name w:val="CharBaseArial"/>
    <w:qFormat/>
    <w:rPr>
      <w:rFonts w:ascii="Arial" w:hAnsi="Arial" w:cs="Arial"/>
      <w:sz w:val="22"/>
      <w:lang w:val="en-US"/>
    </w:rPr>
  </w:style>
  <w:style w:type="character" w:styleId="CharBaseTimes">
    <w:name w:val="CharBaseTimes"/>
    <w:qFormat/>
    <w:rPr>
      <w:rFonts w:ascii="Times New Roman" w:hAnsi="Times New Roman" w:cs="Times New Roman"/>
      <w:sz w:val="22"/>
      <w:lang w:val="en-US"/>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2"/>
      <w:szCs w:val="20"/>
      <w:lang w:val="en-US" w:bidi="ar-SA" w:eastAsia="zh-CN"/>
    </w:rPr>
  </w:style>
  <w:style w:type="paragraph" w:styleId="Text">
    <w:name w:val="Text"/>
    <w:basedOn w:val="BaseTimes"/>
    <w:qFormat/>
    <w:pPr>
      <w:spacing w:before="0" w:after="240"/>
      <w:jc w:val="both"/>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BaseArial">
    <w:name w:val="BaseArial"/>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41:00Z</dcterms:created>
  <dc:creator>W&amp;C Users</dc:creator>
  <dc:description/>
  <cp:keywords/>
  <dc:language>en-US</dc:language>
  <cp:lastModifiedBy>Martyn Birchall</cp:lastModifiedBy>
  <cp:lastPrinted>2009-11-27T19:27:00Z</cp:lastPrinted>
  <dcterms:modified xsi:type="dcterms:W3CDTF">2009-11-27T20:41: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3</vt:r8>
  </property>
  <property fmtid="{D5CDD505-2E9C-101B-9397-08002B2CF9AE}" pid="4" name="Language1">
    <vt:lpwstr>English (US)</vt:lpwstr>
  </property>
  <property fmtid="{D5CDD505-2E9C-101B-9397-08002B2CF9AE}" pid="5" name="NewIn2000">
    <vt:bool>1</vt:bool>
  </property>
  <property fmtid="{D5CDD505-2E9C-101B-9397-08002B2CF9AE}" pid="6" name="Office">
    <vt:lpwstr>Bucharest</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WCFooterVersion">
    <vt:r8>1</vt:r8>
  </property>
  <property fmtid="{D5CDD505-2E9C-101B-9397-08002B2CF9AE}" pid="11" name="WCOffice">
    <vt:lpwstr>Bucharest</vt:lpwstr>
  </property>
</Properties>
</file>