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Cum spuneam si in emisiune, cred ca o femeie trebuie promovoata in politica nu pentru ca e femeie, ci pentru ceea ce e in stare sa faca, pentru proiectele pe care le initiaza si pe care vrea sa le puna in aplicare. Nesocotind aceste lucruri, atat regimul Ceausescu cat si unele partide din peisajul politic actual au promovat, de mult prea multe ori, femei pe criterii dubioase. Fie strict pe aspect fizic, fie pe “simpatie”, fie pe relatii de rudenie sau de afaceri, fara insa a le pasa de capacitatea respectivelor femei de a organiza, de a comunica sau chiar de a cheltui banul public. Astfel, timp de generatii, am avut parte de prea multe exemple negative: femei incapabile, incompetente, cu studii si cultura precara, prezente doar numeric in politica romaneasca. Aceasta situatie nu reflecta insa realiatea. Personal am cunoscut multe femei care sunt capabile pe care CV-ul si experienta profesionala le recomanda oricand sa ocupe si sa exercite o functie publica. Poate unii dintre voi isi mai aduc aminte de “secretarele PCR” a caror singura calitate era ca “erau ale dracului”. Sau de sinistra reputatie a “Cabinetului II” din perioada dictaturii ceausiste.</w:t>
      </w:r>
    </w:p>
    <w:p>
      <w:pPr>
        <w:pStyle w:val="NormalWeb"/>
        <w:rPr>
          <w:sz w:val="28"/>
          <w:szCs w:val="28"/>
        </w:rPr>
      </w:pPr>
      <w:r>
        <w:rPr>
          <w:sz w:val="28"/>
          <w:szCs w:val="28"/>
        </w:rPr>
        <w:t>Toate aceste lucruri au lasat urme adanci in constiinta noastra nationala. De aceea exista in randul populatiei, latent dar profund, un sentiment de neincredere fata de capacitatea femeilor de a face politica ( situatie intretinuta si de multi colegi barbati carora le convine de minune  mentinerea acestei “realitati”).</w:t>
      </w:r>
    </w:p>
    <w:p>
      <w:pPr>
        <w:pStyle w:val="NormalWeb"/>
        <w:rPr>
          <w:sz w:val="28"/>
          <w:szCs w:val="28"/>
        </w:rPr>
      </w:pPr>
      <w:r>
        <w:rPr>
          <w:sz w:val="28"/>
          <w:szCs w:val="28"/>
        </w:rPr>
        <w:t>Aici trebuie sa actioneze in primul rand partidele, promovand femei cu adevarat capabile. Ele exista. In toate partidele. Exista femei competente, puternice, cu viziuni progresiste, cu o conduita morala ireprosabila, cu idei bune si clare si cu puterea de munca necesara realizarii lor. Dar, din pacate, acestea nu ajung suficient de des in frunte. Cum facem sa remediem aceasta situatie? Ce ar trebui facut, unde ar trebui inceput?</w:t>
      </w:r>
    </w:p>
    <w:p>
      <w:pPr>
        <w:pStyle w:val="NormalWeb"/>
        <w:rPr>
          <w:sz w:val="28"/>
          <w:szCs w:val="28"/>
        </w:rPr>
      </w:pPr>
      <w:r>
        <w:rPr>
          <w:sz w:val="28"/>
          <w:szCs w:val="28"/>
        </w:rPr>
        <w:t>Un coleg de la un alt partid spunea “m-am saturat de fate in partid!”. A fost acuzat de misoginism. Eu insa cred ca am inteles pe undeva revolta lui… Sau ma insel?</w:t>
      </w:r>
    </w:p>
    <w:p>
      <w:pPr>
        <w:pStyle w:val="NormalWeb"/>
        <w:rPr>
          <w:sz w:val="28"/>
          <w:szCs w:val="28"/>
        </w:rPr>
      </w:pPr>
      <w:r>
        <w:rPr>
          <w:sz w:val="28"/>
          <w:szCs w:val="28"/>
        </w:rPr>
        <w:t>Mai e un aspect, cred eu important: e vorba de felul in care se comporta un barbat sau o femeie fata de un adversar politic in lupta pentru putere. Nu vreau sa par ca am idei preconcepute in aceasta privinta, insa nu vi se pare ca un barbat, dupa ce isi invinge adversarul, nu se multumeste cu victoria ci cauta sa il distruga complet. O femeie nu cauta neaparat sa isi distruga competitorul, respecta anumite reguli scrise sau nescrise chiar pe parcursul luptei, iar daca a castigat, de multe ori incearca “sa indulceasca” suferinta celui care a pierdut pentru a-i alina suferinta infrangerii. Desigur exista si exceptii, dar cred ca ele nu fac decat sa confirme aceasta observatie a mea.</w:t>
      </w:r>
    </w:p>
    <w:p>
      <w:pPr>
        <w:pStyle w:val="NormalWeb"/>
        <w:rPr>
          <w:sz w:val="28"/>
          <w:szCs w:val="28"/>
        </w:rPr>
      </w:pPr>
      <w:r>
        <w:rPr>
          <w:sz w:val="28"/>
          <w:szCs w:val="28"/>
        </w:rPr>
        <w:t>Avem si realitatea ca daca o femeie e desteapta, are ceva in cap, dar are nesansa ca sa fie, sa zicem placuta din punct de vedere fizic, atunci indiferent ca e din politica, din mediul privat, din mass media etc, stampila automata este ca a reusit sa ajunga undeva doar pentru ca e frumoasa. Oare de ce nu se poate accepta ca poate a ajuns acolo si pentru ca are ceva in cap? De ce la noi normalul este vazut ca anormal iar anormalul este acceptat ca normal? Poate si pentru ca multi dintre barbati sunt speriati de o femeie puternica, desteapta si frumoasa si daca nu au argumente atunci trebuie sa reduca totul la “este femeie ce sa ii ceri”???</w:t>
      </w:r>
    </w:p>
    <w:p>
      <w:pPr>
        <w:pStyle w:val="NormalWeb"/>
        <w:rPr>
          <w:sz w:val="28"/>
          <w:szCs w:val="28"/>
        </w:rPr>
      </w:pPr>
      <w:r>
        <w:rPr>
          <w:sz w:val="28"/>
          <w:szCs w:val="28"/>
        </w:rPr>
        <w:t>Privind lucrurile din aceasta perspectiva, nu credeti ca mai multe femei in politica ar duce si la o anumita “normalitate” in lupta politica? Adica tocmai la o politica in care binele comun apare mai mult ca urmare a unor confruntari de idei, a unor confruntari pe si despre proiecte si nu a unor lupte fara reguli intre diverse orgolii masculine prizoniere a luptelor despre persoane si nu despre proiectele pe care le au?</w:t>
      </w:r>
    </w:p>
    <w:p>
      <w:pPr>
        <w:pStyle w:val="NormalWeb"/>
        <w:rPr>
          <w:sz w:val="28"/>
          <w:szCs w:val="28"/>
        </w:rPr>
      </w:pPr>
      <w:r>
        <w:rPr>
          <w:sz w:val="28"/>
          <w:szCs w:val="28"/>
        </w:rPr>
        <w:t>Stiu ca e o tema delicata, care pe fondul unor experiente trecute sau, de ce sa nu fim sinceri,  a unor idei preconcepute poate da usor nastere unor interpretari rauvoitoare, insa nu credeti ca a sosit timpul sa vorbim deschis si fara patima despre aceste lucrur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42:00Z</dcterms:created>
  <dc:creator>Martyn Birchall</dc:creator>
  <dc:description/>
  <cp:keywords/>
  <dc:language>en-US</dc:language>
  <cp:lastModifiedBy>Martyn Birchall</cp:lastModifiedBy>
  <dcterms:modified xsi:type="dcterms:W3CDTF">2009-09-27T19:43:00Z</dcterms:modified>
  <cp:revision>2</cp:revision>
  <dc:subject/>
  <dc:title>Cum spuneam si in emisiune, cred ca o femeie trebuie promovoata in politica nu pentru ca e femeie, ci pentru ceea ce e in stare sa faca, pentru proiectele pe care le initiaza si pe care vrea sa le puna in aplicare</dc:title>
</cp:coreProperties>
</file>