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Parlamentul European  invită statele membre să confere educaţiei fizice un caracter obligatoriu în şcoli şi licee şi să accepte acele principii conform cărora, în orar, ar trebui să se prevadă cel puţin trei ore de educaţie fizică pe săptămână, în vreme ce şcolile ar trebui să fie încurajate să depăşească acest prag, în funcţie de posibilităţi”. Art. 10 al Rezoluţiei PE din 13 noiembrie 2007 privind rolul sportului în educaţie</w:t>
      </w:r>
    </w:p>
    <w:p>
      <w:pPr>
        <w:pStyle w:val="NormalWeb"/>
        <w:rPr/>
      </w:pPr>
      <w:r>
        <w:rPr>
          <w:rStyle w:val="Emphasis"/>
        </w:rPr>
        <w:t>21 de milioane de copii obezi în Europa. 70% dintre preşcolarii români sunt obezi</w:t>
      </w:r>
      <w:r>
        <w:rPr/>
        <w:b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17:00Z</dcterms:created>
  <dc:creator>Martyn Birchall</dc:creator>
  <dc:description/>
  <cp:keywords/>
  <dc:language>en-US</dc:language>
  <cp:lastModifiedBy>Martyn Birchall</cp:lastModifiedBy>
  <dcterms:modified xsi:type="dcterms:W3CDTF">2009-03-03T06:17:00Z</dcterms:modified>
  <cp:revision>2</cp:revision>
  <dc:subject/>
  <dc:title>Parlamentul European  invită statele membre să confere educaţiei fizice un caracter obligatoriu în şcoli şi licee şi să accepte acele principii conform cărora, în orar, ar trebui să se prevadă cel puţin trei ore de educaţie fizică pe săptămână, în vreme </dc:title>
</cp:coreProperties>
</file>