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color w:val="000000"/>
          <w:sz w:val="28"/>
          <w:szCs w:val="28"/>
        </w:rPr>
        <w:t>De ani de zile, refuz sa ma mai uit la televizor, mi-e greata de politicienii romani, nu ma duc la vot pentru ca nu am pe cine sa votez, imi vine sa vomit cand vad panourile publicitare din campanii electorale gen -"noua ne pasa de Dumneavoastra", refuz chiar si sa ma plang, pentru ca sunt mult prea ocupata sa imi castig existenta - cu toate acestea, cand se apropie data de 25 a lunii, in mod mecanic ma impacientez sa fac rost de banii care trebuie platiti la stat, pentru ca, nu-i asa?- "cu statul nu te joci".</w:t>
      </w:r>
    </w:p>
    <w:p>
      <w:pPr>
        <w:pStyle w:val="Normal"/>
        <w:rPr>
          <w:color w:val="000000"/>
          <w:sz w:val="28"/>
          <w:szCs w:val="28"/>
        </w:rPr>
      </w:pPr>
      <w:r>
        <w:rPr>
          <w:color w:val="000000"/>
          <w:sz w:val="28"/>
          <w:szCs w:val="28"/>
        </w:rPr>
        <w:t>Dar iata ca suntem in plina criza, iata ca pentru prima data nu am reusit sa platesc taxele la stat si mi-au fost blocate conturile! Si asta m-a ajutat sa ma trezesc, am deschis ochii, m-am uitat in jurul meu cu atentie, am pus intrebari, am deschis televizorul pentru prima oara in ani de zile...si ce am vazut? EBA si Becali ma reprezinta in Parlamentul European, Elena Udrea beneficiaza de bugete de milioane de Euro de care dispune cum o taie capul, doamna Ridzi arunca 86 milioane de Euro pe o telecabina cand exista orase in Romania care nu au nici macar un spital de Doamne Ajuta, domnul Patriciu vinde Petromidia pentru cateva miliarde din care sunt curioasa daca plateste vreo taxa la stat... jocuri politice murdare, politicieni corupti si curve, haos total,o tara vanduta pe nimic de niste agramati care nu si-au vazut decat propriul interes - macar daca ar fi vandut-o scump!, investitori straini care efectiv nu au cu cine discuta in Romania si se lupta cu morile de vant...si toti oamenii de calitate pe care ii cunosc stau cu capul bagat in nisip...l-am avut si eu, pana astazi- dar am realizat ca oricat de multi bani as face, oricate tari as vizita, oricate carti as citi, oricat as incerca sa nu ma las afectata, at the end of the day, traiesc tot aici si tactica strutului imi va face mai mult rau pe termen lung decat daca m-as implica acum.  </w:t>
      </w:r>
    </w:p>
    <w:p>
      <w:pPr>
        <w:pStyle w:val="Normal"/>
        <w:rPr>
          <w:color w:val="000000"/>
          <w:sz w:val="28"/>
          <w:szCs w:val="28"/>
        </w:rPr>
      </w:pPr>
      <w:r>
        <w:rPr>
          <w:color w:val="000000"/>
          <w:sz w:val="28"/>
          <w:szCs w:val="28"/>
        </w:rPr>
        <w:t>Nu se mai poate asa! Enough is enough! Romania nu este doar o tara de hoti, de agramati, de curve, de parveniti, de oameni fara balls si fara coloana vertebrala . Sa protestez prin a nu imi plati taxele nu este suficient, desi daca ar mai face-o si altii, s-ar putea declansa ceva. Fac apel catre toate persoanele integre, capabile, educate, care au cladit ceva prin munca lor, fara sa fure, sa ia atitudine pentru a stopa prostia ce ne afecteaza pe toti.</w:t>
      </w:r>
    </w:p>
    <w:p>
      <w:pPr>
        <w:pStyle w:val="Normal"/>
        <w:rPr>
          <w:color w:val="000000"/>
          <w:sz w:val="28"/>
          <w:szCs w:val="28"/>
        </w:rPr>
      </w:pPr>
      <w:r>
        <w:rPr>
          <w:color w:val="000000"/>
          <w:sz w:val="28"/>
          <w:szCs w:val="28"/>
        </w:rPr>
        <w:t>Sunt milioane de tineri destepti, multi dintre ei muncesc peste 12 ore pe zi pentru multinationale sau pentru businessul lor propriu, oameni educati, in Romania si peste hotare, oameni care au gestionat milioane de euro, oameni cu viziune, talent, pro-activi, integri, care stiu sa comunice efficient si stiu ce inseamna sa livrezi, stiu ce inseamna un deadline, stiu ce inseamna responsabilitatea....sunt sute de mii de romani de calitate, plecati din Romania pentru a produce si a consuma in alte tari, cladind economia altor state- s-ar intoarce maine in Romania daca nu ar fi circul care este acum aici.</w:t>
      </w:r>
    </w:p>
    <w:p>
      <w:pPr>
        <w:pStyle w:val="Normal"/>
        <w:spacing w:before="280" w:after="280"/>
        <w:rPr>
          <w:color w:val="000000"/>
          <w:sz w:val="28"/>
          <w:szCs w:val="28"/>
        </w:rPr>
      </w:pPr>
      <w:r>
        <w:rPr>
          <w:color w:val="000000"/>
          <w:sz w:val="28"/>
          <w:szCs w:val="28"/>
        </w:rPr>
        <w:t>Trebuie sa luam atitudine, trebuie sa facem o schimbare, este nevoie de o Miscare a romanilor cu balls si cu coloana vertebrala! O Miscare de Intoarcere Acasa, atat a romanilor plecati slugi in alte tari, cat si a celor care, desi am ales sa ramanem aici, suntem absenti, pasivi, indiferenti si suportam ce ni se intampla doar visand la urmatoarea iesire din tara. E nevoie de o miscare in care leaderii sa fie testati si para-testati, asa cum se intampla cand esti angajat intr-o companie multinationala, fara sa fie acceptati daca nu li se dovedeste integritatea si eficienta. O miscare a oamenilor care nu au mai fost implicati in viata politica, neintinati, ne-spalati pe creier, ne-jigoditi. O miscare fara traseisti politici sau scursuri de la alte partide. Este nevoie de o miscare a oamenilor destepti, tineri, cu atitudine, experti in domeniul lor. Si tu si eu cunoastem cel putin 5 oameni inteligenti care ne-ar putea reprezenta mai bine in Parlamentul European decat EBA sau Becali.Oare de ce nimeni nu actioneaza?</w:t>
      </w:r>
    </w:p>
    <w:p>
      <w:pPr>
        <w:pStyle w:val="Normal"/>
        <w:rPr>
          <w:color w:val="000000"/>
          <w:sz w:val="28"/>
          <w:szCs w:val="28"/>
        </w:rPr>
      </w:pPr>
      <w:r>
        <w:rPr>
          <w:color w:val="000000"/>
          <w:sz w:val="28"/>
          <w:szCs w:val="28"/>
        </w:rPr>
        <w:t>Daca acum cinci ani ne-am fi implicat cu totii macar o ora pe saptamana, in mod sigur nu s-ar fi ajuns aici. Cati bani furati, cate proiecte blocate, cate fonduri nefolosite in cinci ani de zile....Daca am dialoga constructiv, daca ne-am intalni o ora pe saptamana, daca am actiona, daca am putea aduna si monta toti oamenii destepti, corecti, conectati, creativi, eficienti pe care ii cunosc eu si pe care ii cunosti tu - s-ar vedea si simti diferenta in cinci ani de acum incolo. Avem un plan de organizare, avem un plan de finantare, avem usi deschise catre marile centre politice si financiare care cauta in Romania un interlocutor nou. Nu credeti ca si marilor puteri le-ar face mai multa placere sa discute cu oameni educati decat cu agramatii parveniti ce reprezinta interesele Romaniei in momentul de fata?</w:t>
      </w:r>
    </w:p>
    <w:p>
      <w:pPr>
        <w:pStyle w:val="Normal"/>
        <w:spacing w:before="280" w:after="280"/>
        <w:rPr>
          <w:color w:val="000000"/>
          <w:sz w:val="28"/>
          <w:szCs w:val="28"/>
        </w:rPr>
      </w:pPr>
      <w:r>
        <w:rPr>
          <w:color w:val="000000"/>
          <w:sz w:val="28"/>
          <w:szCs w:val="28"/>
        </w:rPr>
        <w:t>Propun infiintarea unei Miscari a Corporatilor - oameni din banci, industrie, finante, firme de avocati, experti PR, intreprinzatori privati- care au calitatile necesare sa scoata tara din criza. Este singura solutie viabila pentru Romania de acum - tara asta se poate pune pe picioare numai daca s-ar uni toti oamenii capabili pe care ii avem in toate domeniile- creiere vanate de toate companiile multinationale, corporati educati, care gestioneaza bugete de miliarde, conduc sute de mii de angajati, sunt cosmopoliti, stiu sa negocieze /sa munceasca / sa comunice intr-un mediu international, intr-o piata globala- nu au doar viziune limitata de speculant din Pipera Tunari.</w:t>
      </w:r>
    </w:p>
    <w:p>
      <w:pPr>
        <w:pStyle w:val="Normal"/>
        <w:spacing w:before="280" w:after="280"/>
        <w:rPr>
          <w:color w:val="000000"/>
          <w:sz w:val="28"/>
          <w:szCs w:val="28"/>
        </w:rPr>
      </w:pPr>
      <w:r>
        <w:rPr>
          <w:color w:val="000000"/>
          <w:sz w:val="28"/>
          <w:szCs w:val="28"/>
        </w:rPr>
        <w:t>E nevoie de o alternativa in Romania. E nevoie de o Miscare in valorile careia sa ma regasesc si eu, sa se regaseasca si Andreea Miinescu, prietena mea care la 26 de ani are firma ei, facuta fara ajutorul nimanui, munceste 13 ore pe zi si seara mai merge si la cursuri de German Business...in care sa se regaseasca si Ileana Badiu, Managing Partner la una dintre cele mai mari agentii de publicitate, care munceste 14 ore pe zi chiar si in luna a opta de sarcina....si Tereza Valcan, expert in PR, care a studiat in State, face MBA la Londra, s-a intors a munceasca in Romania si ar putea sa ne reprezinte in mod sigur mai bine decat EBA....si Radu Manolescu, care la 28 de ani si-a facut firma lui de Head-Hunting, fara ajutorul nimanui si a adus-o in topul firmelor de profil....si doamna Camelia Sucu, ajunsa in TOP Capital fara sa fure un leu, prin munca sa de ani de zile...si doamna Mihaela Nicola, guru-ul publicitatii din Romania...si Maria Lucia Hohan, designerul ale carei creatii se vand in toata lumea si care a ajuns unde a ajuns prin propria sa munca...si Pepe Berciu, care a studiat la Londra si are businessul sau de succes....si fratii de la Fratelli, care cu creativitate, pasiune si munca s-au impus in viata de noapte a capitalei....si Violeta Balan, care a terminat Magna Cum Laudae o facultate de drept in America, munceste pentru una dintre cele mai mari firme de avocatura din lume si s-ar intoarce maine acasa dar nu are la ce...si Horia Mocanu, primul roman admis la Harvard, care scrie istorie intr-o tara vecina...si Edy Uzunov, proprietarul agentiei Regatta, cultivat, meloman, impecabil... si Floriana Jucan, jurnalista erudita ce s-a incapatanat sa educe cititorul de presa din Romania si a reusit sa impuna pe piata o revista fara femei dezbracate si barfe dezgustatoare... si Fady Zaidan, cel mai conectat si charismatic manager pe care il cunosc...si Loredana Salcianu, avocata care a avut curajul acum patru ani sa plece dintr-o multinationala si sa isi deschida propria ei firma de avocatura...si Angela Teodora Burz, intreprinzatoarea eleganta care si-a facut bagajul si a plecat sa faca business in Shangai, dar duce dorul prietenilor din Romania...si Diana Dondoe, care i-a sfidat pe toti cei ce au respins-o in Romania, ajungand prin munca, perseverenta si consecventa unul dintre cele mai celebre top modele ale lumii, facand milioane cu o detasare eleganta si impresionand lumea intreaga prin eruditia sa- dar duce dorul tarii ei....si Bogdan Voica, la 30 de ani manager al uneia dintre cele mai celebre si exclusiviste agentii imobiliare din Europa....si Eveline Pauna, care la 20 de ani, face o facultate, lucreaza 10 ore pe zi, scrie la Q Magazine si in putinul timp liber merge la Opera....si Raluca Safta, care la 23 de ani a avut curajul sa isi deschida propria ei firma de relocari si a ajutat sute de expatriati, directori de companii multinationale sa se relocheze in Romania...si Damian Draghici, cu IQ de geniu si cu premiul Grammy care a ales sa se intoarca in Romania la radacinile sale ....Asta e Romania mea! Nu Vanghelie, EBA sau Becali!! Si acestia sunt doar cativa dintre oamenii pe care ii cunosc....mai sunt atatea milioane de oameni destepti si muncitori, corecti si educati, capabili si integri...</w:t>
      </w:r>
    </w:p>
    <w:p>
      <w:pPr>
        <w:pStyle w:val="Normal"/>
        <w:spacing w:before="280" w:after="280"/>
        <w:rPr>
          <w:color w:val="000000"/>
          <w:sz w:val="28"/>
          <w:szCs w:val="28"/>
        </w:rPr>
      </w:pPr>
      <w:r>
        <w:rPr>
          <w:color w:val="000000"/>
          <w:sz w:val="28"/>
          <w:szCs w:val="28"/>
        </w:rPr>
        <w:t>Ma intreb, atatia oameni destepti nu se rusineaza ca sunt reprezentati de Gigi Becali si de EBA?( Ma ingrozesc la gandul ca EBA va negocia pentru Romania fonduri de zeci de milarde de Euro!)   Nu va este rusine ca sunteti condusi de un om politic care nici macar nu poate sa pronunte Google?</w:t>
        <w:br/>
        <w:t>Nu va este rusine sa va dati la o parte cand in masinile cu girofar trece un agramat, un hot sau o papusa blonda cu tupeu si cu un singur talent, platit mult prea scump? Din banii vostri?</w:t>
      </w:r>
    </w:p>
    <w:p>
      <w:pPr>
        <w:pStyle w:val="Normal"/>
        <w:spacing w:before="280" w:after="280"/>
        <w:rPr>
          <w:color w:val="000000"/>
          <w:sz w:val="28"/>
          <w:szCs w:val="28"/>
        </w:rPr>
      </w:pPr>
      <w:r>
        <w:rPr>
          <w:color w:val="000000"/>
          <w:sz w:val="28"/>
          <w:szCs w:val="28"/>
        </w:rPr>
        <w:t>Am innebunit eu sau am innebunit noi cu totii sa stam pasivi in timp ce suntem calcati in picioare pe banii nostri?</w:t>
      </w:r>
    </w:p>
    <w:p>
      <w:pPr>
        <w:pStyle w:val="Normal"/>
        <w:spacing w:before="280" w:after="280"/>
        <w:rPr>
          <w:color w:val="000000"/>
          <w:sz w:val="28"/>
          <w:szCs w:val="28"/>
        </w:rPr>
      </w:pPr>
      <w:r>
        <w:rPr>
          <w:color w:val="000000"/>
          <w:sz w:val="28"/>
          <w:szCs w:val="28"/>
        </w:rPr>
        <w:t>Ei bine, mie mi-a ajuns. Imi este rusine ca am stat cu mainile in san si s-a ajuns ca astazi sa fiu reprezentata de o domnisoara din Bamboo si de un cioban. Asa ca voi lua atitudine. Si va rog si pe voi, toti cei ce credeti ca nu va reprezinta cei din scena politica de acum, sa luati atitudine. Sa gasim si sa sustinem oameni de care sa fim mandri ca ne reprezinta. Sa identificam valorile si sa le convingem sa se implice. Daca avem echipa, tot restul vine de la sine. Stiu ca ei exista, trebuie doar treziti. Trebuie sa facem ceva. Nu e suficient sa ne plangem, sau sa bagam capul in nisip. Trebuie actionat. Eu nu mai astept o minune, ma apuc de treaba. Voi lupta. Pentru un grup de oameni capabili, care pot revolutiona un sistem de care toata lumea este satula. Pentru o Romanie condusa de oameni destepti si integri.Pentru o Romanie care sa fie un player international, nu curva de centura a Europei.</w:t>
      </w:r>
    </w:p>
    <w:p>
      <w:pPr>
        <w:pStyle w:val="Normal"/>
        <w:rPr>
          <w:color w:val="000000"/>
          <w:sz w:val="28"/>
          <w:szCs w:val="28"/>
        </w:rPr>
      </w:pPr>
      <w:r>
        <w:rPr>
          <w:color w:val="000000"/>
          <w:sz w:val="28"/>
          <w:szCs w:val="28"/>
        </w:rPr>
        <w:t xml:space="preserve">Pentru o Romanie bogata, cu batrani bine ingrijiti, cu tineri carora sa li se ofere perspective, cu strazi fara gropi, cu hoti bagati dupa gratii, cu milionari pe merit nu din furat. Pentru un viitor mai bun pentru mine si pentru copiii mei, in tara mea, nu printre straini. Pentru o Romanie de vulturi, nu de struti ( am ajuns niste struti, cu capul in nisip si posteriorul la dispozitia tuturor analfabetilor - sper sa nu va simtiti jigniti de exprimarea plastica, este doar realitatea!....suntem vulturi doar in businessul nostru, in zona noastra de comfort sau cand iesim din tara, asta daca nu ne trateaza vreun strain de sus ca avem pasaportul pe care il ave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junge! Haideti sa ne trezim! "</w:t>
      </w:r>
    </w:p>
    <w:p>
      <w:pPr>
        <w:pStyle w:val="Text"/>
        <w:spacing w:before="0" w:after="24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40" w:right="1440" w:gutter="0" w:header="706"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7/4/2009 2:52 PM (2K)</w:t>
          </w:r>
        </w:p>
        <w:p>
          <w:pPr>
            <w:pStyle w:val="Footer"/>
            <w:rPr/>
          </w:pPr>
          <w:r>
            <w:rPr/>
            <w:t>[Document1]</w:t>
          </w:r>
        </w:p>
      </w:tc>
      <w:tc>
        <w:tcPr>
          <w:tcW w:w="1849" w:type="dxa"/>
          <w:tcBorders/>
        </w:tcPr>
        <w:p>
          <w:pPr>
            <w:pStyle w:val="WCPageNumber"/>
            <w:rPr/>
          </w:pPr>
          <w:r>
            <w:rPr/>
            <w:fldChar w:fldCharType="begin"/>
          </w:r>
          <w:r>
            <w:rPr/>
            <w:instrText xml:space="preserve"> PAGE </w:instrText>
          </w:r>
          <w:r>
            <w:rPr/>
            <w:fldChar w:fldCharType="separate"/>
          </w:r>
          <w:r>
            <w:rPr/>
            <w:t>4</w:t>
          </w:r>
          <w:r>
            <w:rPr/>
            <w:fldChar w:fldCharType="end"/>
          </w:r>
        </w:p>
      </w:tc>
      <w:tc>
        <w:tcPr>
          <w:tcW w:w="369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7/4/2009 2:52 PM (2K)</w:t>
          </w:r>
        </w:p>
        <w:p>
          <w:pPr>
            <w:pStyle w:val="Footer"/>
            <w:rPr/>
          </w:pPr>
          <w:r>
            <w:rPr/>
            <w:t>[Document1]</w:t>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ind w:firstLine="14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51:00Z</dcterms:created>
  <dc:creator>W&amp;C Users</dc:creator>
  <dc:description/>
  <cp:keywords/>
  <dc:language>en-US</dc:language>
  <cp:lastModifiedBy>W&amp;C Users</cp:lastModifiedBy>
  <dcterms:modified xsi:type="dcterms:W3CDTF">2009-07-04T11:53:00Z</dcterms:modified>
  <cp:revision>1</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23</vt:r8>
  </property>
  <property fmtid="{D5CDD505-2E9C-101B-9397-08002B2CF9AE}" pid="4" name="Language1">
    <vt:lpwstr>English (US)</vt:lpwstr>
  </property>
  <property fmtid="{D5CDD505-2E9C-101B-9397-08002B2CF9AE}" pid="5" name="NewIn2000">
    <vt:bool>1</vt:bool>
  </property>
  <property fmtid="{D5CDD505-2E9C-101B-9397-08002B2CF9AE}" pid="6" name="Office">
    <vt:lpwstr>Bucharest</vt:lpwstr>
  </property>
  <property fmtid="{D5CDD505-2E9C-101B-9397-08002B2CF9AE}" pid="7" name="WCFooterVersion">
    <vt:r8>1</vt:r8>
  </property>
  <property fmtid="{D5CDD505-2E9C-101B-9397-08002B2CF9AE}" pid="8" name="WCOffice">
    <vt:lpwstr>Bucharest</vt:lpwstr>
  </property>
</Properties>
</file>